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2/C3/9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N (fără număr de înregistrare), înregistrată la CNSC sub nr. 5236 din 27.03.2008, depusă de SC </w:t>
      </w:r>
      <w:r>
        <w:rPr>
          <w:rFonts w:cs="Arial" w:ascii="Verdana" w:hAnsi="Verdana"/>
          <w:bCs/>
          <w:sz w:val="28"/>
          <w:szCs w:val="28"/>
          <w:lang w:val="ro-RO"/>
        </w:rPr>
        <w:t>FORDAB SRL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raiova, str. Nicolae Titulescu, bl. I 3, ap. 36, judeţul Dol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6/1845/2005, având CUI 17944658, reprezentată prin Turlacu Ion – Administrator, formulată împotriva documentaţiei de atribuire emisă de Inspectoratul Teritorial de Regim Silvic şi Vânătoare Râmnicu-Vâlcea, cu sediul în Râmnicu-Vâlcea, str. Liviu Rebreanu nr. 17, judeţul Vâlcea, cod poştal 24027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ă pentru atribuirea contractului de lucrări având ca obiect „Lucrări de pregătire a terenului şi </w:t>
      </w:r>
      <w:r>
        <w:rPr>
          <w:rFonts w:cs="Arial" w:ascii="Verdana" w:hAnsi="Verdana"/>
          <w:sz w:val="28"/>
          <w:szCs w:val="28"/>
          <w:lang w:val="ro-RO"/>
        </w:rPr>
        <w:t>a solului, plantare cu specii forestiere şi întreţinere culturi până la starea de masiv, aferent reconstrucţiei ecologice pe terenuri degradate, din perimetrul de ameliorare Cuculeanu nr. 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muna Mârşani, judeţul Dolj, pe suprafaţa totală de 412,49 h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 xml:space="preserve">coduri CPV 45111291-4 – </w:t>
      </w:r>
      <w:r>
        <w:rPr>
          <w:rFonts w:cs="Arial" w:ascii="Verdana" w:hAnsi="Verdana"/>
          <w:i/>
          <w:sz w:val="28"/>
          <w:szCs w:val="28"/>
          <w:lang w:val="ro-RO"/>
        </w:rPr>
        <w:t>Lucrări de amenajare a terenului</w:t>
      </w:r>
      <w:r>
        <w:rPr>
          <w:rFonts w:cs="Arial" w:ascii="Verdana" w:hAnsi="Verdana"/>
          <w:sz w:val="28"/>
          <w:szCs w:val="28"/>
          <w:lang w:val="ro-RO"/>
        </w:rPr>
        <w:t xml:space="preserve"> şi 77230000-1 – </w:t>
      </w:r>
      <w:r>
        <w:rPr>
          <w:rFonts w:cs="Arial" w:ascii="Verdana" w:hAnsi="Verdana"/>
          <w:i/>
          <w:sz w:val="28"/>
          <w:szCs w:val="28"/>
          <w:lang w:val="ro-RO"/>
        </w:rPr>
        <w:t>Servicii pentru silvicultură conexe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Consiliului „suspendarea de drept a procedurii până la data soluţionării prezentei contestaţii”, anularea parţială a caietului de sarcini, precum şi a documentaţiei pentru elaborarea şi prezentarea „ofertei nr. 1895/28.02.2008”, respectiv obligarea autorităţii contractante la eliminarea condiţiei de la punctul V.4. din fişa de date a achiziţiei. 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2:00Z</dcterms:created>
  <dc:creator>Gheorghe Hutanu</dc:creator>
  <dc:description/>
  <cp:keywords/>
  <dc:language>en-US</dc:language>
  <cp:lastModifiedBy>Ioana Teodorescu</cp:lastModifiedBy>
  <cp:lastPrinted>2008-03-25T16:14:00Z</cp:lastPrinted>
  <dcterms:modified xsi:type="dcterms:W3CDTF">2008-08-25T05:50:00Z</dcterms:modified>
  <cp:revision>6</cp:revision>
  <dc:subject/>
  <dc:title/>
</cp:coreProperties>
</file>