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54/C3/33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N înregistrată la CNSC sub nr. 18066/31.07.2008, depusă de SC SAFIR SRL cu sediul în Vaslui, str. Podul Înalt nr. 6, judeţul Vaslui, înmatriculată la Oficiul Registrului Comerţului sub nr. J37/513/1991, având CUI 822044, reprezentată legal prin Safir Ghiorghi - Administrator, formulată împotriva rezultatului procedurii de atribuire comunicat prin adresa nr. 115417 din 28.07.2008, emisă de Primăria Municipiului Constanţa, cu sediul în Constanţa, b-dul Tomis nr. 51, judeţul Constanţa, în calitate de autoritate contractantă în cadrul procedurii, organizate pentru atribuirea contractului subsecvent acordului-cadru nr. 33920/03.03.2008 având ca obiect „Achiziţie produse alimentare – Lot 1 – pui griller congelat, necesare distribuirii pachetelor cu alimente pentru persoanele în vârstă şi nevoiaşe, pentru tranşa a IV-a Sf. Maria Mare”, cod CPV 15112130-6 – Carne de pui congelată, s-a solicitat Consiliului anularea „licitaţiei” şi suspendarea procedurii de atribuire până la data soluţionării prezentei contestaţi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Respinge excepţia invocată de autoritatea contractantă privind inadmisibilitatea contestaţie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2:00Z</dcterms:created>
  <dc:creator>Dan Cranta</dc:creator>
  <dc:description/>
  <cp:keywords/>
  <dc:language>en-US</dc:language>
  <cp:lastModifiedBy>Ioana Teodorescu</cp:lastModifiedBy>
  <cp:lastPrinted>2008-06-27T10:41:00Z</cp:lastPrinted>
  <dcterms:modified xsi:type="dcterms:W3CDTF">2008-08-25T05:50:00Z</dcterms:modified>
  <cp:revision>41</cp:revision>
  <dc:subject/>
  <dc:title/>
</cp:coreProperties>
</file>