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755/ C6 /3635 </w:t>
      </w:r>
    </w:p>
    <w:p>
      <w:pPr>
        <w:pStyle w:val="Normal"/>
        <w:jc w:val="center"/>
        <w:rPr>
          <w:rFonts w:ascii="Verdana" w:hAnsi="Verdana" w:cs="Arial"/>
          <w:b/>
          <w:b/>
          <w:sz w:val="28"/>
          <w:szCs w:val="28"/>
          <w:lang w:val="ro-RO"/>
        </w:rPr>
      </w:pPr>
      <w:r>
        <w:rPr>
          <w:rFonts w:cs="Arial" w:ascii="Verdana" w:hAnsi="Verdana"/>
          <w:b/>
          <w:sz w:val="28"/>
          <w:szCs w:val="28"/>
          <w:lang w:val="ro-RO"/>
        </w:rPr>
        <w:t>Data: 19.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es-ES"/>
        </w:rPr>
      </w:pPr>
      <w:r>
        <w:rPr>
          <w:rFonts w:cs="Arial" w:ascii="Verdana" w:hAnsi="Verdana"/>
          <w:sz w:val="28"/>
          <w:szCs w:val="28"/>
          <w:lang w:val="ro-RO"/>
        </w:rPr>
        <w:t xml:space="preserve">Prin contestaţia nr. 1169 din 25.07.2008, înregistrată la C.N.S.C. cu nr. 19326 din 12.08.2008, S.C. TRANSMEDIC INTERNATIONAL DISTRIBUTION S.R.L., cu sediul în Cluj-Napoca, Str. Victor Babeş nr. 21, jud. Cluj, înregistrată la Oficiul Registrului Comerţului sub nr. J 12/1176/2006, având cod unic de înregistrare R 16947630,  critică procedura de atribuire, prin licitaţie deschisă, organizată de către SPITALUL JUDEŢEAN DE URGENŢĂ “MAVROMATI” BOTOŞANI, cu sediul în Botoşani, Str. Marchian  nr. 11, jud. Botoşani, în calitate de autoritate contractantă, în vederea atribuirii contractului de furnizare „Materiale sanitare”, şi solicită suspendarea procedurii de atribuire a contractului de achiziţie publică, </w:t>
      </w:r>
      <w:r>
        <w:rPr>
          <w:rFonts w:cs="Arial" w:ascii="Verdana" w:hAnsi="Verdana"/>
          <w:sz w:val="28"/>
          <w:szCs w:val="28"/>
          <w:lang w:val="es-ES"/>
        </w:rPr>
        <w:t>“anularea tuturor actelor şi a contractelor emise / încheiate de autoritatea contractantă, ce izvorăsc din procedura de atribure mai susmenţionată”, precum şi obligarea autorităţii contractante de a stabili “o nouă dat</w:t>
      </w:r>
      <w:r>
        <w:rPr>
          <w:rFonts w:cs="Arial" w:ascii="Verdana" w:hAnsi="Verdana"/>
          <w:sz w:val="28"/>
          <w:szCs w:val="28"/>
          <w:lang w:val="ro-RO"/>
        </w:rPr>
        <w:t>ă de licitaţie privind atribuirea contractului de achiziţie publică, în cazul licitaţiei deschise de atribuire, publicată pe SEAP cu anunţul de participare nr. 55071/11.06.2006</w:t>
      </w:r>
      <w:r>
        <w:rPr>
          <w:rFonts w:cs="Arial" w:ascii="Verdana" w:hAnsi="Verdana"/>
          <w:sz w:val="28"/>
          <w:szCs w:val="28"/>
          <w:lang w:val="es-ES"/>
        </w:rPr>
        <w:t>” .</w:t>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 formulat în contestaţia depusă de S.C. TRANSMEDIC INTERNATIONAL DISTRIBUTION S.R.L., cu sediul în Cluj-Napoca, Str. Victor Babeş nr. 21, jud. Cluj, în contradictoriu cu SPITALUL JUDEŢEAN DE URGENŢĂ “MAVROMATI” BOTOŞANI, cu sediul în Botoşani, Str. Marchian  nr. 11, jud. Botoşani.</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formulat, capătul de cerere privind anularea tuturor actelor izvorâte di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ca inadmisibil, capătul de cerere referitor la stabilirea unei </w:t>
      </w:r>
      <w:r>
        <w:rPr>
          <w:rFonts w:cs="Arial" w:ascii="Verdana" w:hAnsi="Verdana"/>
          <w:sz w:val="28"/>
          <w:szCs w:val="28"/>
          <w:lang w:val="es-ES"/>
        </w:rPr>
        <w:t>“noi date de licitaţi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7:00Z</dcterms:created>
  <dc:creator>sile</dc:creator>
  <dc:description/>
  <cp:keywords/>
  <dc:language>en-US</dc:language>
  <cp:lastModifiedBy>Denisa Ion</cp:lastModifiedBy>
  <cp:lastPrinted>2008-08-18T23:02:00Z</cp:lastPrinted>
  <dcterms:modified xsi:type="dcterms:W3CDTF">2008-08-25T08:17:00Z</dcterms:modified>
  <cp:revision>7</cp:revision>
  <dc:subject/>
  <dc:title>CONSILIUL   NAŢIONAL   DE SOLUŢIONARE A CONTESTAŢIILOR</dc:title>
</cp:coreProperties>
</file>