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57/C6/32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110/24.07.2008, înregistrată la C.N.S.C. cu nr.17259/24.07.2008, S.C. BRENNTAG S.R.L., cu sediul în Chiajna, Str. Gării, jud. Ilfov, a contestat procedura de atribuire, prin cerere de oferte, a contractului de furnizare având ca obiect ,,Materiale absorbante pentru prevenirea poluării apelor” organizată de ADMINISTRAŢIA NAŢIONALĂ APELE ROMÂNE –DIRECŢIA APELOR PRUT, cu sediul în Iaşi, Str.Th. Văscăuţeanu nr.10, jud.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Respinge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BRENNTAG S.R.L., cu sediul în Chiajna, Str. Gării, jud. Ilfov, în contradictoriu cu ADMINISTRAŢIA NAŢIONALĂ APELE ROMÂNE –DIRECŢIA APELOR PRUT, ca urmare a neconformării la obligaţia impusă de Consil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900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57:00Z</dcterms:created>
  <dc:creator> </dc:creator>
  <dc:description/>
  <cp:keywords/>
  <dc:language>en-US</dc:language>
  <cp:lastModifiedBy>Denisa Ion</cp:lastModifiedBy>
  <cp:lastPrinted>2008-08-14T08:24:00Z</cp:lastPrinted>
  <dcterms:modified xsi:type="dcterms:W3CDTF">2008-08-25T08:24:00Z</dcterms:modified>
  <cp:revision>16</cp:revision>
  <dc:subject/>
  <dc:title>C</dc:title>
</cp:coreProperties>
</file>