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758/C6/348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9.08.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1022/12.06.2008, înregistrată la C.N.S.C. cu nr.18505/05.08.2008, S.C. DELTACONS S.A., cu sediul în Tulcea, Str. 14 Noiembrie nr.3, jud. Tulcea, având C.U.I. RO 2360456, reprezentată legal de Alexandru Stroie, în calitate de director general, a contestat rezultatul procedurii de atribuire, comunicat prin adresa nr.12582/01.08.2008 de către PRIMĂRIA MUNICIPIULUI ROMAN, cu sediul în Roman, P-ţa Roman Vodă nr.1, jud Neamţ, în calitate de autoritate contractantă, în cadrul procedurii de atribuire, prin licitaţie deschisă, a contractului de lucrări având ca obiect ,,Consolidare bloc de locuinţe nr.3, scările C,D,E, Str. Nicolae Titulescu”, solicitând reanalizarea ofertei sale tehnice, anularea deciziei prin care s-a dispus anularea procedurii de atribuire şi reevaluarea ofertelor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 DELTACONS S.A., cu sediul în Tulcea, Str. 14 Noiembrie nr.3, jud. Tulcea, în contradictoriu cu PRIMĂRIA MUNICIPIULUI ROMAN, cu sediul în Roman, P-ţa. Roman Vodă nr.1, jud Neamţ, ca nefondat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9:59:00Z</dcterms:created>
  <dc:creator>Marinela Paun</dc:creator>
  <dc:description/>
  <cp:keywords/>
  <dc:language>en-US</dc:language>
  <cp:lastModifiedBy>Denisa Ion</cp:lastModifiedBy>
  <cp:lastPrinted>2008-08-19T09:48:00Z</cp:lastPrinted>
  <dcterms:modified xsi:type="dcterms:W3CDTF">2008-08-25T08:25:00Z</dcterms:modified>
  <cp:revision>33</cp:revision>
  <dc:subject/>
  <dc:title>CONSILIUL   NAŢIONAL   DE SOLUŢIONARE A CONTESTAŢIILOR</dc:title>
</cp:coreProperties>
</file>