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59/467 C4/2820</w:t>
      </w:r>
    </w:p>
    <w:p>
      <w:pPr>
        <w:pStyle w:val="Normal"/>
        <w:jc w:val="center"/>
        <w:rPr/>
      </w:pPr>
      <w:r>
        <w:rPr>
          <w:rFonts w:cs="Arial" w:ascii="Verdana" w:hAnsi="Verdana"/>
          <w:b/>
          <w:sz w:val="28"/>
          <w:szCs w:val="28"/>
          <w:lang w:val="ro-RO"/>
        </w:rPr>
        <w:t>Data: 19.08.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nr. 556 din data de 27.06.2008, înregistrată la Consiliul Naţional de Soluţionare a Contestaţiilor cu nr. 14827 din 30.06.2008, depusă de S.C. Contina S.R.L., cu sediul în Rm. Vâlcea, str. George Bacovia, nr. 23, judeţul Vâlcea, înregistrată la Oficiul Registrului Comerţului cu nr. J38/1216/1994, împotriva adresei de comunicare a rezultatului procedurii emisă de către Inspectoratul Şcolar Judeţean Braşov, cu sediul în Braşov, str. Sirul Gheorghe Dima, nr. 4, judeţul Braşov, în calitate de autoritate contractantă, in cadrul procedurii de cerere de oferte organizata in vederea atribuirii contractului de achizitie publica avand ca obiect „reparaţii Şcoala generală Vlădeni-Dumbrăviţa”, s-a solicitat anularea deciziei de declarare câştigător a ofertantului SC Rusta SRL Braşov şi declararea câştigător al „licitaţiei” a ofertantului cu punctajul imediat următor.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Verdana"/>
          <w:b/>
          <w:b/>
          <w:sz w:val="28"/>
          <w:szCs w:val="28"/>
          <w:lang w:val="ro-RO"/>
        </w:rPr>
      </w:pPr>
      <w:r>
        <w:rPr>
          <w:rFonts w:cs="Verdana" w:ascii="Verdana" w:hAnsi="Verdana"/>
          <w:b/>
          <w:sz w:val="28"/>
          <w:szCs w:val="28"/>
          <w:lang w:val="ro-RO"/>
        </w:rPr>
      </w:r>
    </w:p>
    <w:sectPr>
      <w:footerReference w:type="default" r:id="rId3"/>
      <w:type w:val="nextPage"/>
      <w:pgSz w:w="12240" w:h="15840"/>
      <w:pgMar w:left="1260" w:right="72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
    <w:name w:val="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37:00Z</dcterms:created>
  <dc:creator>Tache Zorila</dc:creator>
  <dc:description/>
  <cp:keywords/>
  <dc:language>en-US</dc:language>
  <cp:lastModifiedBy>Sorin Burciu</cp:lastModifiedBy>
  <dcterms:modified xsi:type="dcterms:W3CDTF">2008-08-25T07:58:00Z</dcterms:modified>
  <cp:revision>13</cp:revision>
  <dc:subject/>
  <dc:title/>
</cp:coreProperties>
</file>