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1/ 468 C4 /359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08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din 08.08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9071 din 08.08.2008,  depusă de S.C. Deloitte Audit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Nicolae Titulescu, nr. 4-8, clădirea America House, intrarea Est, etaj 3, înregistrată la Registrul Comerţului sub nr. J40/6775/1995, CUI 7756924, împotriva documentaţiei de atribuire  emisă de Ministerul Agriculturii şi Dezvoltării Rurale, cu sediul în Bucureşti, b-dul Carol I, nr. 24, sector 3, în calitate de autoritate contractantă, în cadrul procedurii de cerere de oferte organizată în vederea atribuirii contractulu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servicii de audit informatic”, s-</w:t>
      </w:r>
      <w:r>
        <w:rPr>
          <w:rFonts w:cs="Arial" w:ascii="Verdana" w:hAnsi="Verdana"/>
          <w:sz w:val="28"/>
          <w:szCs w:val="28"/>
          <w:lang w:val="ro-RO"/>
        </w:rPr>
        <w:t>au contestat  anumite prevederi din fişa de date a achiziţiei şi din caietul de sarcini, fără a se formula vreo solicitare adresată Consiliului cu privire la actele considerate ne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Deloitte Audit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în conformitate cu dispoziţiile art. 280 alin.(3) din Ordonanţa de Urgenţă a Guvernului nr. 34/2006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7:00Z</dcterms:created>
  <dc:creator> </dc:creator>
  <dc:description/>
  <cp:keywords/>
  <dc:language>en-US</dc:language>
  <cp:lastModifiedBy>Sorin Burciu</cp:lastModifiedBy>
  <cp:lastPrinted>2008-08-19T12:17:00Z</cp:lastPrinted>
  <dcterms:modified xsi:type="dcterms:W3CDTF">2008-08-25T07:58:00Z</dcterms:modified>
  <cp:revision>4</cp:revision>
  <dc:subject/>
  <dc:title/>
</cp:coreProperties>
</file>