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62/C8/33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9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80/28.07.2008, înregistrată la Consiliul Naţional de Soluţionare a Contestaţiilor sub nr. 18011/31.07.2008, transmisă prin poştă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DUMITRANA PROD S.R.L., cu sediul în Cehu Silvaniei, str. Hododului nr. 2, judeţul Sălaj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31/140/1996, având Codul Unic de Înregistrare RO844315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de atribuire nr. 1071/21.07.2008 emisă de către autoritatea contractantă ŞCOALA GIMNAZIALĂ ADY ŞINCAI CEHU SILVANIE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ehu Silvaniei, Piaţa Trandafirilor nr. 39, judeţul Sălaj, în cadrul procedurii de cerere de oferte pentru atribuirea contractului de achiziţie publică „Reparaţii capitale la Scoala cu clasele I-VIII Motiş”, s-a solicitat anularea procedurii de achiziţie publică în vederea reluării acesteia cu respectarea prevederilor legale aplicabile în domeniu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DUMITRANA PROD S.R.L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ŞCOALA GIMNAZIALĂ ADY ŞINCAI CEHU SILVANIEI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077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38:00Z</dcterms:created>
  <dc:creator>Lucica Platica</dc:creator>
  <dc:description/>
  <cp:keywords/>
  <dc:language>en-US</dc:language>
  <cp:lastModifiedBy>lavinia voineci</cp:lastModifiedBy>
  <dcterms:modified xsi:type="dcterms:W3CDTF">2008-08-25T06:51:00Z</dcterms:modified>
  <cp:revision>3</cp:revision>
  <dc:subject/>
  <dc:title/>
</cp:coreProperties>
</file>