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763/2C2/35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9032/08.08.2008, formulată de SC </w:t>
      </w:r>
      <w:r>
        <w:rPr>
          <w:rFonts w:cs="Arial" w:ascii="Verdana" w:hAnsi="Verdana"/>
          <w:sz w:val="28"/>
          <w:szCs w:val="28"/>
        </w:rPr>
        <w:t>TEHNO CONSTRUCT SUD-VEST SRL, cu sediul în Drobeta Turnu Severin, str. Dumitru Gheaţă nr.16 judeţul Mehedinţi, reprezentată prin dl.Şutoi Victor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COMPANIA NAŢIONALĂ DE AUTOSTRĂZI ŞI DRUMURI NAŢIONALE SA- DIRECŢIA REGIONALĂ DE DRUMURI ŞI PODURI CRAIOVA, cu sediul în Craiova, Calea Severinului nr.17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lucrări şi servicii de întreţinere multianuală iarna-vara 2008-2011 pentru DRDP Craiova” cod CPV 45233139-3, 36934000-7, 74613000-5, 74730000-5, 90212000-6, s-a solicitat obligarea autorităţii contractante să ia măsurile necesare pentru remedierea actului ce afectează procedura de atribuire, programarea unor noi date de depunere a ofertelor, de deschidere a ofertelor, de primire a solicitărilor de clarificări şi de transmitere a solicitărilor de clarificări  corespunzător prevederilor leg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i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TEHNO CONSTRUCT SUD-VEST SRL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AUTOSTRĂZI ŞI DRUMURI NAŢIONALE SA- DIRECŢIA REGIONALĂ DE DRUMURI ŞI PODURI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modificarea  textului cerintelor din fisa de date a achizitiei capitolul V.4. punctul 3. astfel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lucrari de intretinere curente pe timp de vara a autostrazilor,drumurilor nationale sau judeten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lucrarilor de intretinere curenta/periodica/RK/reabilitare /constructie poduri pe reteaua DN si D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rin efectuarea modificarilor mai sus mentionate,transmiterea acestora catre ofertantii care au achizitionat documentatia de atribuire si stabilirea noii date de deschidere a ofertelor la minimum 10 zile de la comunicarea modificarilor dispuse prin prezenta deciz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e celelalte capete de cerere din cuprinsul contesta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4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8-22T08:36:00Z</dcterms:modified>
  <cp:revision>3</cp:revision>
  <dc:subject/>
  <dc:title/>
</cp:coreProperties>
</file>