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64/C1/35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8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in contestaţia nr. 1336/05.08.2008, înregistrată la CNSC cu nr. 18901/07.08.2008, formulată de SC SIGMA PROIECT  SA, cu sediul în Satu Mare, Str. Decebal, nr. 23, Judeţul  Satu – Mare, cod poştal 440006, înregistrată la ORC sub nr. J30/216/1991, având CUI 644869, reprezentată legal prin d-nul Szilâgyi Kâlmân Csaba - Director, împotriva comunicării rezultatului procedurii de atribuire, emisă de autoritatea contractantă PRIMĂRIA MUNICIPIULUI SATU – MARE, cu sediul în Satu – Mare, P-ţa 25 Octombrie, nr. 1, cod poştal 440026, Judeţul Satu-Mare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adrul procedurii de „cerere de oferte”</w:t>
      </w:r>
      <w:r>
        <w:rPr>
          <w:rFonts w:cs="Arial" w:ascii="Verdana" w:hAnsi="Verdana"/>
          <w:sz w:val="28"/>
          <w:szCs w:val="28"/>
          <w:lang w:val="ro-RO"/>
        </w:rPr>
        <w:t xml:space="preserve"> în vederea atribuirii contractului de achiziţie publică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>„Centru Tehnologic de Inovare şi de Afacere în Municipiul Satu – Mare, cod CPV 7432200-6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adresei de comunicare a rezultatului procedurii de atribuire a contractului de achiziţie publică ş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tribuirea contractului către  SC SIGMA PROIECT  SA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SC SIGMA PROIECT  SA în contradictoriu cu PRIMĂRIA MUNICIPIULUI SATU – MARE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95"/>
        </w:tabs>
        <w:ind w:left="1695" w:hanging="97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9:00Z</dcterms:created>
  <dc:creator>Ramona Hatingher</dc:creator>
  <dc:description/>
  <cp:keywords/>
  <dc:language>en-US</dc:language>
  <cp:lastModifiedBy>Iuliana Matei</cp:lastModifiedBy>
  <cp:lastPrinted>2008-08-19T13:12:00Z</cp:lastPrinted>
  <dcterms:modified xsi:type="dcterms:W3CDTF">2008-08-22T09:16:00Z</dcterms:modified>
  <cp:revision>52</cp:revision>
  <dc:subject/>
  <dc:title/>
</cp:coreProperties>
</file>