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65/C1/342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641/29.07.2008, înregistrată la CNSC cu nr.17147/01.08.2008, formulată de SC RIOLIV SA, cu sediul în Loc. Cluj - Napoca, strada Rovine, nr. 33, ap. 11 Judeţ Cluj, împotriva anunţului de participare publicat în SEAP de către autoritatea contractantă ADMINISTRAŢIA NAŢIONALĂ A ÎMBUNĂTĂŢIRILOR FUNCIARE RA – SUCURSALA TERITORIALĂ TISA-SOMEŞ, cu sediul în Loc. Bucureşti, Şos. Olteniţei, nr. 35 – 37, sector 4 – SUCURSALA TERITORIALĂ TISA-SOMEŞ, cu sediul în Cluj Napoca, strada Sobarilor, nr. 36A, Judeţ Cluj în vederea atribuirii contractului de achiziţie publică prin procedura licitaţie deschisă, având drept obiect: </w:t>
      </w:r>
      <w:r>
        <w:rPr>
          <w:rFonts w:cs="Arial" w:ascii="Verdana" w:hAnsi="Verdana"/>
          <w:bCs/>
          <w:sz w:val="28"/>
          <w:szCs w:val="28"/>
          <w:lang w:val="ro-RO"/>
        </w:rPr>
        <w:t>„ Întreţinere şi reparaţii în amenajările funciare, altele decât irigaţiile administrate de Unitatea de administrare UA 02.4 Bistriţa – cod CPV 45111230-9, 45111291-4, 451112000-5, 451112302-4”</w:t>
      </w:r>
      <w:r>
        <w:rPr>
          <w:rFonts w:cs="Arial" w:ascii="Verdana" w:hAnsi="Verdana"/>
          <w:sz w:val="28"/>
          <w:szCs w:val="28"/>
          <w:lang w:val="ro-RO"/>
        </w:rPr>
        <w:t xml:space="preserve"> s-a solicitat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</w:t>
      </w:r>
      <w:r>
        <w:rPr>
          <w:rFonts w:cs="Verdana" w:ascii="Verdana" w:hAnsi="Verdana"/>
          <w:bCs/>
          <w:sz w:val="28"/>
          <w:szCs w:val="28"/>
          <w:lang w:val="ro-RO"/>
        </w:rPr>
        <w:t>constatatea nulităţii absolute a anunţului de participare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>- anularea în totalitate a procedurii de atribuire iniţiata ca urmare a publicării acestui anunţ</w:t>
      </w:r>
      <w:r>
        <w:rPr>
          <w:rFonts w:cs="Arial" w:ascii="Verdana" w:hAnsi="Verdana"/>
          <w:sz w:val="28"/>
          <w:szCs w:val="28"/>
          <w:lang w:val="ro-RO"/>
        </w:rPr>
        <w:t>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 </w:t>
      </w:r>
      <w:r>
        <w:rPr>
          <w:rFonts w:cs="Verdana" w:ascii="Verdana" w:hAnsi="Verdana"/>
          <w:bCs/>
          <w:sz w:val="28"/>
          <w:szCs w:val="28"/>
          <w:lang w:val="ro-RO"/>
        </w:rPr>
        <w:t>suspendarea procedurii de atribuire a contractului de achiziţie publică până la soluţionarea irevocabilă a dosarelor nr. 881/33/2008 şi 1099/33/2008 aflate pe rolul Curţii de Apel Cluj.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privind neîndeplinirea de către contestator a obligaţiei prevăzute de art.272 alin. (2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 respinge ca tardivă contestaţia formulată de SC RIOLIV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ontradictoriu cu ADMINISTRAŢIA NAŢIONALĂ A ÎMBUNĂTĂŢIRILOR FUNCIARE RA – SUCURSALA TERITORIALĂ TISA-SOMEŞ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din OUG nr. 34/2006, aprobată prin Legea nr. 337/2006, cu modifica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6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2:00Z</dcterms:created>
  <dc:creator> </dc:creator>
  <dc:description/>
  <cp:keywords/>
  <dc:language>en-US</dc:language>
  <cp:lastModifiedBy>Iuliana Matei</cp:lastModifiedBy>
  <cp:lastPrinted>2008-08-19T14:29:00Z</cp:lastPrinted>
  <dcterms:modified xsi:type="dcterms:W3CDTF">2008-08-22T09:16:00Z</dcterms:modified>
  <cp:revision>351</cp:revision>
  <dc:subject/>
  <dc:title>  </dc:title>
</cp:coreProperties>
</file>