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 3766/2C2/351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19.08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18732/06.08.2008, formulată de </w:t>
      </w:r>
      <w:r>
        <w:rPr>
          <w:rFonts w:cs="Arial" w:ascii="Verdana" w:hAnsi="Verdana"/>
          <w:sz w:val="28"/>
          <w:szCs w:val="28"/>
        </w:rPr>
        <w:t>OVE ARUP&amp;PARTNERS LTD LONDRA prin OVE ARUP&amp;PARTNERS INTERNATIONAL LTD.LONDRA SUCURSALA BUCUREŞTI, cu sediul în Bucureşti, str. Tudor Arghezi nr.8-10, Clădirea Unimed, et.6, sector 2, reprezentată prin dl.prof.univ.Nicolae Postavaru, î</w:t>
      </w:r>
      <w:r>
        <w:rPr>
          <w:rFonts w:cs="Arial" w:ascii="Verdana" w:hAnsi="Verdana"/>
          <w:color w:val="000000"/>
          <w:sz w:val="28"/>
          <w:szCs w:val="28"/>
        </w:rPr>
        <w:t xml:space="preserve">mpotriva documentaţiei de atribuire emisă de către SC COMPANIA DE APĂ SOMEŞ SA, cu sediul în Cluj Napoca, b-dul 21 Decembrie 1989, nr.79, judeţul Cluj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>autoritate contractantă, în cadrul procedurii de „</w:t>
      </w:r>
      <w:r>
        <w:rPr>
          <w:rFonts w:cs="Arial" w:ascii="Verdana" w:hAnsi="Verdana"/>
          <w:sz w:val="28"/>
          <w:szCs w:val="28"/>
        </w:rPr>
        <w:t>licitaţie deschisă</w:t>
      </w:r>
      <w:r>
        <w:rPr>
          <w:rFonts w:cs="Arial" w:ascii="Verdana" w:hAnsi="Verdana"/>
          <w:color w:val="000000"/>
          <w:sz w:val="28"/>
          <w:szCs w:val="28"/>
        </w:rPr>
        <w:t xml:space="preserve">” </w:t>
      </w:r>
      <w:r>
        <w:rPr>
          <w:rFonts w:cs="Arial" w:ascii="Verdana" w:hAnsi="Verdana"/>
          <w:sz w:val="28"/>
          <w:szCs w:val="28"/>
        </w:rPr>
        <w:t>pentru atribuirea contractului de achiziţie publică de servicii având ca obiect</w:t>
      </w:r>
      <w:r>
        <w:rPr>
          <w:rFonts w:cs="Arial" w:ascii="Verdana" w:hAnsi="Verdana"/>
          <w:color w:val="000000"/>
          <w:sz w:val="28"/>
          <w:szCs w:val="28"/>
        </w:rPr>
        <w:t xml:space="preserve"> „servicii de asistenţă tehnică pentru supervizarea lucrărilor-extinderea şi reabilitarea sistemelor de apă şi apă uzată din judeţele Cluj/Sălaj-îmbunătăţirea sistemelor de alimentare, canalizare şi epurare în zona Cluj/Sălaj” cod CPV 45233142-6, s-a solicitat revizuirea documentaţiei de atribuire la paragraful criterii de atribuire punctul VII.2 factorii de evaluare 2-9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Admite în parte contestaţia formulată de OVE ARUP&amp;PARTNERS LTD LONDRA prin OVE ARUP&amp;PARTNERS INTERNATIONAL LTD.LONDRA SUCURSALA BUCUREŞTI în contradictoriu cu </w:t>
      </w:r>
      <w:r>
        <w:rPr>
          <w:rFonts w:cs="Arial" w:ascii="Verdana" w:hAnsi="Verdana"/>
          <w:color w:val="000000"/>
          <w:sz w:val="28"/>
          <w:szCs w:val="28"/>
        </w:rPr>
        <w:t>SC COMPANIA DE APĂ SOMEŞ SA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Din oficiu, dispune anularea procedurii de achiziţie publică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executorie în conformitate cu dispoziţiile art. 280 alin (1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 </w:t>
      </w:r>
    </w:p>
    <w:sectPr>
      <w:footerReference w:type="default" r:id="rId4"/>
      <w:type w:val="nextPage"/>
      <w:pgSz w:w="12240" w:h="15840"/>
      <w:pgMar w:left="1440" w:right="540" w:gutter="0" w:header="0" w:top="360" w:footer="29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Verdana" w:hAnsi="Verdana" w:eastAsia="Times New Roman" w:cs="Aria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7">
    <w:name w:val="Font Style57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6">
    <w:name w:val="Font Style56"/>
    <w:basedOn w:val="DefaultParagraphFont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9">
    <w:name w:val="Font Style59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710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648"/>
    </w:pPr>
    <w:rPr>
      <w:lang w:val="en-U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3"/>
      <w:ind w:firstLine="634"/>
    </w:pPr>
    <w:rPr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4"/>
      <w:ind w:firstLine="643"/>
    </w:pPr>
    <w:rPr>
      <w:lang w:val="en-US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8"/>
      <w:ind w:firstLine="629"/>
      <w:jc w:val="both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29"/>
      <w:jc w:val="both"/>
    </w:pPr>
    <w:rPr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lang w:val="en-U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734"/>
      <w:jc w:val="both"/>
    </w:pPr>
    <w:rPr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jc w:val="both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44"/>
      <w:jc w:val="both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8:43:00Z</dcterms:created>
  <dc:creator>Alia Mekkaoui</dc:creator>
  <dc:description/>
  <cp:keywords/>
  <dc:language>en-US</dc:language>
  <cp:lastModifiedBy>Carina Zarnescu</cp:lastModifiedBy>
  <cp:lastPrinted>2008-08-19T15:10:00Z</cp:lastPrinted>
  <dcterms:modified xsi:type="dcterms:W3CDTF">2008-08-22T08:36:00Z</dcterms:modified>
  <cp:revision>42</cp:revision>
  <dc:subject/>
  <dc:title/>
</cp:coreProperties>
</file>