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767/ 2C2 /359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9.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9101/11.08.2008, transmisă prin fax şi sub nr.19382/12.08.2008, depusă în original de către S.C. TEHNO CONSTRUCT SUD-VEST  S.R.L., cu sediul social în Drobeta Turnu-Severin, str. Dumitru Gheaţă, nr. 16, judeţul Mehedinţi, înregistrată la Oficiul Registrului Comerţului sub nr. J25/336/2005, având Cod Unic de Înregistrare 17646546, reprezentată legal prin domnul Şutoi Victor,  având funcţia de administrator, împotriva documentaţiei de atribuire şi a adresei nr. 14459/08.08.2008 – de răspuns la solicitări de clarificări, emisă de COMPANIA NAŢIONALĂ DE AUTOSTRĂZI ŞI DRUMURI NAŢIONALE DIN ROMÂNIA S.A. – DIRECŢIA REGIONALĂ DE DRUMURI ŞI PODURI CRAIOVA,  în calitate de autoritate contractantă, cu sediul în Craiova, Calea Severinului, nr.17, judeţul Dolj, în cadrul procedurii de ″licitaţie deschisă″ pentru atribuirea contractului de achiziţie publică de ″Consolidare  şi refacere drum DN 67 km 13+800 – 18+000, cod CPV 45233140-2, s-a solicitat admiterea contestaţiei, suspendarea procedurii de atribuire ″licitaţie deschisă″ şi obligarea autorităţii contractante de a lua măsurile necesare pentru remedierea actelor ce afectează procedura de atribuire, în conformitate cu prevederile art.255, alin.(5) din O.U.G. nr.34/2006, şi anume: documentaţia de atribuire pe care o consideră nelegală, necesitând modificări pentru încadrarea acesteia în prevederile legale şi incompletă adresa nr. 14459/08.08.2008, de răspuns la clarificări, ce devine parte di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exceptia</w:t>
      </w:r>
      <w:r>
        <w:rPr>
          <w:rFonts w:cs="Arial" w:ascii="Verdana" w:hAnsi="Verdana"/>
          <w:color w:val="000000"/>
          <w:sz w:val="28"/>
          <w:szCs w:val="28"/>
        </w:rPr>
        <w:t xml:space="preserve"> tardivitatii introducerii contestatiei invocate de autoritatea contractanta.</w:t>
      </w:r>
    </w:p>
    <w:p>
      <w:pPr>
        <w:pStyle w:val="Normal"/>
        <w:ind w:firstLine="720"/>
        <w:jc w:val="both"/>
        <w:rPr/>
      </w:pPr>
      <w:r>
        <w:rPr>
          <w:rFonts w:cs="Arial" w:ascii="Verdana" w:hAnsi="Verdana"/>
          <w:sz w:val="28"/>
          <w:szCs w:val="28"/>
          <w:lang w:val="ro-RO"/>
        </w:rPr>
        <w:t>Respinge ca nefondata contestaţia formulată de S.C. TEHNO CONSTRUCT SUD-VEST  S.R.L. Drobeta Turnu-Severin, în contradictoriu cu COMPANIA NAŢIONALĂ DE AUTOSTRĂZI ŞI DRUMURI NAŢIONALE DIN ROMÂNIA S.A. – DIRECŢIA REGIONALĂ DE DRUMURI ŞI PODURI CRAIOV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07:00Z</dcterms:created>
  <dc:creator>Mioara Dobre</dc:creator>
  <dc:description/>
  <cp:keywords/>
  <dc:language>en-US</dc:language>
  <cp:lastModifiedBy>Carina Zarnescu</cp:lastModifiedBy>
  <cp:lastPrinted>2008-08-19T14:21:00Z</cp:lastPrinted>
  <dcterms:modified xsi:type="dcterms:W3CDTF">2008-08-22T08:37:00Z</dcterms:modified>
  <cp:revision>3</cp:revision>
  <dc:subject/>
  <dc:title>CONSILIUL   NAŢIONAL   DE SOLUŢIONARE A CONTESTAŢIILOR</dc:title>
</cp:coreProperties>
</file>