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2 din OUG nr. 34/2006, cu modificări şi completări ulterioare,  privind atribuirea contractelor de achiziţie publică, a contractelor de concesiune de lucrări publice şi a contractelor de concesiune de servicii,  aprobată prin Legea nr. 337/2006,  Consiliul adoptă următoarea: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ro-RO"/>
        </w:rPr>
      </w:pPr>
      <w:r>
        <w:rPr>
          <w:rFonts w:cs="Arial" w:ascii="Verdana" w:hAnsi="Verdana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68/C1/343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.08.20</w:t>
      </w:r>
      <w:r>
        <w:rPr>
          <w:rFonts w:cs="Arial" w:ascii="Verdana" w:hAnsi="Verdana"/>
          <w:b/>
          <w:sz w:val="28"/>
          <w:szCs w:val="28"/>
          <w:lang w:val="ro-RO"/>
        </w:rPr>
        <w:t>08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288347/01.08.2008 înregistrată la CNSC cu nr. 18245/04.08.2008, formulată de SC UNICREDIT ŢIRIAC BANK SA, cu sediul în Bucureşti, Str. Gheţarilor, nr. 23-25, sector 1, înregistrată la ORC sub nr. J40/7706/1991, având CUI 361536, reprezentată legal prin dl. Cătalin Răsvan Radu – Preşedinte Executiv, împotriva adresei nr. D82008-1643/28.07.2008 privind comunicarea rezultatului procedurii de atribuire, emisă de autoritatea contractantă PRIMĂRIA MUNICIPIULUI TIMIŞOARA, cu sediul în Timişoara, B-dul C. D. Loga, Nr. 1, Judeţul Timiş, în cadrul procedurii de „licitaţie deschisă” pentru atribuirea contractului de achiziţie publică având ca obiect „Servicii de plată on-line cu cardul a taxelor şi impozitelor locale</w:t>
      </w:r>
      <w:r>
        <w:rPr>
          <w:rFonts w:cs="Arial" w:ascii="Verdana" w:hAnsi="Verdana"/>
          <w:bCs/>
          <w:sz w:val="28"/>
          <w:szCs w:val="28"/>
        </w:rPr>
        <w:t>”, cod CPV 72320000-4</w:t>
      </w:r>
      <w:r>
        <w:rPr>
          <w:rFonts w:cs="Arial" w:ascii="Verdana" w:hAnsi="Verdana"/>
          <w:sz w:val="28"/>
          <w:szCs w:val="28"/>
          <w:lang w:val="ro-RO"/>
        </w:rPr>
        <w:t>, s-au solicitat următoarele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anularea adresei nr. D82008-1643/28.07.2008 privind comunicarea rezultatului procedurii de atribuire emisă de autoritatea contractantă PRIMĂRIA MUNICIPIULUI TIMIŞOARA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obligarea autorităţii contractante de a lua măsurile necesare în scopul remedierii procedurii de atribuire întrucât aceasta nu a respectat criteriul de bază potrivit căruia se atribuie un contract de achiziţie publică, respectiv „preţul cel mai scăzut”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obligarea autorităţii contractante la emiterea unui nou act care să ţină cont de criteriul menţionat anteri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dmite excepţia invocată de autoritatea contractantă privind neîndeplinirea de către contestator a obligaţiei prevăzute de art. 271 alin. (2) din OUG nr. 34/2006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şi pe cale de consecinţă constată nulitatea</w:t>
      </w:r>
      <w:r>
        <w:rPr>
          <w:rFonts w:cs="Arial" w:ascii="Verdana" w:hAnsi="Verdana"/>
          <w:sz w:val="28"/>
          <w:szCs w:val="28"/>
          <w:lang w:val="ro-RO"/>
        </w:rPr>
        <w:t xml:space="preserve"> contestaţiei formulată de SC UNICREDIT ŢIRIAC BANK SA în contradictoriu cu PRIMĂRIA MUNICIPIULUI TIMIŞOAR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dispoziţiile art. 280 alin. (3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sectPr>
      <w:footerReference w:type="default" r:id="rId4"/>
      <w:type w:val="nextPage"/>
      <w:pgSz w:w="11906" w:h="16838"/>
      <w:pgMar w:left="1701" w:right="1107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59:00Z</dcterms:created>
  <dc:creator>Ramona Hatingher</dc:creator>
  <dc:description/>
  <cp:keywords/>
  <dc:language>en-US</dc:language>
  <cp:lastModifiedBy>Iuliana Matei</cp:lastModifiedBy>
  <cp:lastPrinted>2008-08-19T15:25:00Z</cp:lastPrinted>
  <dcterms:modified xsi:type="dcterms:W3CDTF">2008-08-22T09:16:00Z</dcterms:modified>
  <cp:revision>11</cp:revision>
  <dc:subject/>
  <dc:title>CONSILIUL   NAŢIONAL   DE SOLUŢIONARE A CONTESTAŢIILOR</dc:title>
</cp:coreProperties>
</file>