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7/2C2/4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, sub nr. 19425/25.10.2007, formulata de </w:t>
      </w:r>
      <w:r>
        <w:rPr>
          <w:rFonts w:cs="Arial" w:ascii="Verdana" w:hAnsi="Verdana"/>
          <w:sz w:val="28"/>
          <w:szCs w:val="28"/>
          <w:lang w:val="ro-RO"/>
        </w:rPr>
        <w:t>SC CARO COMP SRL cu sediul  in Targu Mures, Str. Revolutiei, Nr. 13, judetul Mures, avand cod inregistrare fiscala RO 54004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nr. 3084/16.10.2007, emisa de PRIMARIA MUNICIPIULUI TARGU MURES, avand sediul in Targu Mures, P-ta Victoriei, nr. 3, judetul Mures, in calitate de autoritate contractan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tie deschisa” a contractului de achiziţie publică de „Echipamente si accesorii pentru computer”, </w:t>
      </w:r>
      <w:r>
        <w:rPr>
          <w:rFonts w:cs="Arial" w:ascii="Verdana" w:hAnsi="Verdana"/>
          <w:sz w:val="28"/>
          <w:szCs w:val="28"/>
          <w:lang w:val="ro-RO"/>
        </w:rPr>
        <w:t>s-a solicitat reanalizarea atribuirii contractului de achizit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a contestatia formulata de SC CARO COMP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TARGU MU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1079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6:00Z</dcterms:created>
  <dc:creator>Lucica Platica</dc:creator>
  <dc:description/>
  <cp:keywords/>
  <dc:language>en-US</dc:language>
  <cp:lastModifiedBy>Carina Zarnescu</cp:lastModifiedBy>
  <cp:lastPrinted>2008-01-30T11:35:00Z</cp:lastPrinted>
  <dcterms:modified xsi:type="dcterms:W3CDTF">2008-02-04T10:16:00Z</dcterms:modified>
  <cp:revision>3</cp:revision>
  <dc:subject/>
  <dc:title/>
</cp:coreProperties>
</file>