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72/C8/36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27/11.08.2008, înregistrată la Consiliul Naţional de Soluţionare a Contestaţiilor sub nr. 19114/11.08.2008 şi completată prin adresa nr. 332/18.08.2008, înregistrată la Consiliu sub nr. 19941/18.08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AD SERVICES&amp;CONSULTING S.R.L., cu sediul în Bucureşti, Str. V. Alecsandri nr. 2, ap. 4, etaj 1, sector 1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0153/2005, Codul Unic de Înregistrare RO17163231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 adresa nr. 893/04.08.2008, emisă de către autoritatea contractantă MINISTERUL EDUCAŢIEI, CERCETĂRII ŞI TINERETULUI – DIRECŢIA GENERALĂ ADMINISTRATIV ŞI ACHIZIŢII, </w:t>
      </w:r>
      <w:r>
        <w:rPr>
          <w:rFonts w:cs="Arial" w:ascii="Verdana" w:hAnsi="Verdana"/>
          <w:sz w:val="28"/>
          <w:szCs w:val="28"/>
          <w:lang w:val="ro-RO"/>
        </w:rPr>
        <w:t>cu sediul în Bucureşti, Str. General Berthelot nr. 28-30, sector 1, în cadrul procedurii de „licitaţie deschisă” pentru atribuirea contractului de achiziţie publică având ca obiect „Proiect clădire MECT”, s-a solicitat prezentarea detaliată a stabilirii punctajului în conformitate cu fişa de date a achiziţiei, precum şi verificarea respectării indicatorilor urbanistici impuşi în certificatul de urbanism nr. 1509/161/11831/19.04.2007 de către oferta declarată câştigătoare, inclusiv suprafaţa desfăşurată a clădi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 xml:space="preserve">În temeiul art. 271 alin. (2) din OUG nr. 34/2006, privind atribuirea contractelor de achiziţie publică, a contractelor de concesiune de lucrări publice şi a contractelor de concesiune de servicii, aprobată cu modificări şi completări prin Legea nr. 337/2006, Consiliul constată nulitatea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AD SERVICES&amp;CONSULTING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EDUCAŢIEI, CERCETĂRII ŞI TINERETULUI – DIRECŢIA GENERALĂ ADMINISTRATIV ŞI ACHIZI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6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7:00Z</dcterms:created>
  <dc:creator>Lucica Platica</dc:creator>
  <dc:description/>
  <cp:keywords/>
  <dc:language>en-US</dc:language>
  <cp:lastModifiedBy>lavinia voineci</cp:lastModifiedBy>
  <dcterms:modified xsi:type="dcterms:W3CDTF">2008-08-25T06:52:00Z</dcterms:modified>
  <cp:revision>11</cp:revision>
  <dc:subject/>
  <dc:title>CONSILIUL   NAŢIONAL   DE SOLUŢIONARE A CONTESTAŢIILOR</dc:title>
</cp:coreProperties>
</file>