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774/159 C10 / 3181</w:t>
      </w:r>
    </w:p>
    <w:p>
      <w:pPr>
        <w:pStyle w:val="Normal"/>
        <w:jc w:val="center"/>
        <w:rPr/>
      </w:pPr>
      <w:r>
        <w:rPr>
          <w:rFonts w:cs="Arial" w:ascii="Verdana" w:hAnsi="Verdana"/>
          <w:b/>
          <w:sz w:val="28"/>
          <w:szCs w:val="28"/>
        </w:rPr>
        <w:t xml:space="preserve">Data: 20.08.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sz w:val="28"/>
          <w:szCs w:val="28"/>
        </w:rPr>
        <w:tab/>
        <w:t>Prin contestaţia nr. 733/17.07.2008, înregistrată la Consiliu sub nr. 16.923/21.07.2008, completată prin adresa nr. 771/29.07.2008, înregistrată la Consiliu sub nr. 18.057/31.07.2008, formulată de către S.C. INTERGROUP ENGINEERING S.R.L., cu sediul în municipiul Bucureşti, b-dul Nicolae Titulescu nr. 14,  bl. 21, sc. A, et. 1, ap. 4, sector 1, având C.U.Î. 13215737, împotriva adresei nr. 22281/14.07.2008 privind comunicarea rezultatului procedurii de atribuire prin „cerere de oferte”, a contractului de achiziţie publică de servicii de proiectare, având ca obiect „Modernizare sistem rutier pe străzile Bardului, Şerban Ilie sold., Ancuţa Ilie serg. maj. şi intr. Nestorei - proiectare”, organizată de către autoritatea contractantă PRIMĂRIA SECTORULUI 4 BUCUREŞTI,   cu sediul în municipiul Bucureşti, b-dul George Coşbuc nr. 6-16, sector 4, s-a solicitat Consiliului, admiterea contestaţiei şi anularea comunicării rezultatului procedurii de reevaluare în vederea atribuirii contractului de servicii de proiectare „Modernizare sistem rutier pe străzile Bardului, Şerban Ilie sold., Ancuţa Ilie serg. maj. şi intr. Nestorei” şi o nouă reevaluare a ofertelor prezentate.</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contestaţia formulată de S.C. INTERGROUP ENGINEERING S.R.L., cu sediul în municipiul Bucureşti, b-dul Nicolae Titulescu nr. 14,  bl. 21, sc. A, et. 1, ap. 4, sector 1, în contradictoriu cu autoritatea contractantă PRIMĂRIA SECTORULUI 4 BUCUREŞTI,   cu sediul în municipiul Bucureşti, b-dul George Coşbuc nr. 6-16, sector 4 şi dispune anularea raportului procedurii nr. VII-23/705/09.07.2008 şi a actelor subsecvent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00"/>
          <w:sz w:val="28"/>
          <w:szCs w:val="28"/>
        </w:rPr>
        <w:t xml:space="preserve"> </w:t>
      </w:r>
      <w:r>
        <w:rPr>
          <w:rFonts w:cs="Arial" w:ascii="Verdana" w:hAnsi="Verdana"/>
          <w:sz w:val="28"/>
          <w:szCs w:val="28"/>
        </w:rPr>
        <w:t xml:space="preserve">reluarea procedurii de atribuire din etapa evaluării ofertelor în funcţie de criteriile stabilite în documentaţia de atribuire, în termen de 10 zile de la comunicare. </w:t>
      </w:r>
      <w:r>
        <w:rPr>
          <w:rFonts w:cs="Arial" w:ascii="Verdana" w:hAnsi="Verdana"/>
          <w:color w:val="000000"/>
          <w:sz w:val="28"/>
          <w:szCs w:val="28"/>
        </w:rPr>
        <w:t xml:space="preserve">                  </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3:00Z</dcterms:created>
  <dc:creator>Ana Serbanescu</dc:creator>
  <dc:description/>
  <cp:keywords/>
  <dc:language>en-US</dc:language>
  <cp:lastModifiedBy>Mihaela Gheonea</cp:lastModifiedBy>
  <cp:lastPrinted>2008-07-03T09:20:00Z</cp:lastPrinted>
  <dcterms:modified xsi:type="dcterms:W3CDTF">2008-08-25T06:23:00Z</dcterms:modified>
  <cp:revision>2</cp:revision>
  <dc:subject/>
  <dc:title/>
</cp:coreProperties>
</file>