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 xml:space="preserve">Nr. 3775/C5 / 3416 </w:t>
      </w:r>
    </w:p>
    <w:p>
      <w:pPr>
        <w:pStyle w:val="Normal"/>
        <w:jc w:val="center"/>
        <w:rPr>
          <w:rFonts w:ascii="Verdana" w:hAnsi="Verdana" w:cs="Arial"/>
          <w:b/>
          <w:b/>
          <w:sz w:val="28"/>
          <w:szCs w:val="28"/>
          <w:lang w:val="ro-RO"/>
        </w:rPr>
      </w:pPr>
      <w:r>
        <w:rPr>
          <w:rFonts w:cs="Arial" w:ascii="Verdana" w:hAnsi="Verdana"/>
          <w:b/>
          <w:sz w:val="28"/>
          <w:szCs w:val="28"/>
          <w:lang w:val="ro-RO"/>
        </w:rPr>
        <w:t>Data: 20.08.2008</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6860/01.08.2008, înregistrată la Consiliu sub nr. 18141/01.08.2008, formulată de SC COMPANIA ROMPREST SERVICE SA, cu sediul în oraşul Otopeni, Calea Bucureştilor  nr. 224E, clădirea REAB, et. 1, judeţul Ilfov, înregistrată la Oficiul Registrului Comerţului cu nr. J23/978/2003, având CUI RO 13788556, împotriva corespondenţei nr. 1089/25.07.2008, emisă în cadrul procedurii de atribuire prin licitaţie deschisă a contractului de achiziţie publică „Curăţenie parcuri”, organizată de autoritatea contractantă ADMINISTRAŢIA LACURI, PARCURI ŞI AGREMENT BUCUREŞTI, cu sediul în municipiul Bucureşti, Şos. Bucureşti-Ploieşti, nr.8b, sector 1, s-a solicitat obligarea autorităţii contractante de a se conforma deciziei Consiliului, respectiv de a preciza exact la ce autorizaţie face referire, să calculeze punctajele prin raportare la cele mai mici tarife ofertate în cadrul procedurii, precum şi să elimine „toate inadvertenţele din documentaţia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COMPANIA ROMPREST SERVICE SA, cu sediul în oraşul Otopeni, Calea Bucureştilor  nr. 224E, clădirea REAB, et. 1, judeţul Ilfov, în contradictoriu cu autoritatea contractantă ADMINISTRAŢIA LACURI, PARCURI ŞI AGREMENT BUCUREŞTI, cu sediul în municipiul Bucureşti, Şos. Bucureşti-Ploieşti, nr.8b, sector 1 ca neîntemeiată şi 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134" w:right="539"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6:59:00Z</dcterms:created>
  <dc:creator>Daniela Uifalean</dc:creator>
  <dc:description/>
  <cp:keywords/>
  <dc:language>en-US</dc:language>
  <cp:lastModifiedBy>Loredana Mondoc</cp:lastModifiedBy>
  <dcterms:modified xsi:type="dcterms:W3CDTF">2008-08-22T07:23:00Z</dcterms:modified>
  <cp:revision>19</cp:revision>
  <dc:subject/>
  <dc:title/>
</cp:coreProperties>
</file>