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77/ C6 /3600</w:t>
      </w:r>
    </w:p>
    <w:p>
      <w:pPr>
        <w:pStyle w:val="Normal"/>
        <w:jc w:val="center"/>
        <w:rPr>
          <w:rFonts w:ascii="Verdana" w:hAnsi="Verdana" w:cs="Arial"/>
          <w:b/>
          <w:b/>
          <w:sz w:val="28"/>
          <w:szCs w:val="28"/>
          <w:lang w:val="ro-RO"/>
        </w:rPr>
      </w:pPr>
      <w:r>
        <w:rPr>
          <w:rFonts w:cs="Arial" w:ascii="Verdana" w:hAnsi="Verdana"/>
          <w:b/>
          <w:sz w:val="28"/>
          <w:szCs w:val="28"/>
          <w:lang w:val="ro-RO"/>
        </w:rPr>
        <w:t>Data: 20.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nr. 59 din 11.08.2008, înregistrată la C.N.S.C. cu nr. 19115 din 11.08.2008, depusă de S.C. EXPO MEDIA SERV S.R.L., cu sediul în Târgu-Mureş, Str. Petru Dobra nr. 30/1, jud. Mureş, înregistrată la Oficiul Registrului Comerţului sub nr. J26/383/2002, având CUI R 14630448,  împotriva documentaţiei de atribuire, emisă de COMUNA ICLĂNZEL, cu sediul în localitatea Iclanzel, Str. Principală nr. 1, jud. Mureş, în calitate de autoritate contractantă, în cadrul procedurii de atribuire, prin cerere de oferte, a contractului  de servicii de întocmire „Documentaţie tehnică privind accesarea de fonduri FEADR pentru implementarea primei faze a unui proiect integrat de alimentare cu apă, canalizare, staţie de epurare şi drumuri”, se solicită</w:t>
      </w:r>
      <w:r>
        <w:rPr>
          <w:rFonts w:cs="Arial" w:ascii="Verdana" w:hAnsi="Verdana"/>
          <w:b/>
          <w:bCs/>
          <w:sz w:val="28"/>
          <w:szCs w:val="28"/>
          <w:lang w:val="ro-RO"/>
        </w:rPr>
        <w:t xml:space="preserve"> </w:t>
      </w:r>
      <w:r>
        <w:rPr>
          <w:rFonts w:cs="Arial" w:ascii="Verdana" w:hAnsi="Verdana"/>
          <w:bCs/>
          <w:sz w:val="28"/>
          <w:szCs w:val="28"/>
          <w:lang w:val="ro-RO"/>
        </w:rPr>
        <w:t>anularea documentaţiei de atribuir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XPO MEDIA SERV S.R.L., cu sediul în Târgu-Mureş, Str. Petru Dobra nr. 30/1, jud. Mureş, în contradictoriu cu COMUNA ICLĂNZEL, cu sediul în localitatea Iclanzel, Str. Principală nr. 1, jud. Mureş, ca tardiv introdus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1:00Z</dcterms:created>
  <dc:creator>sile</dc:creator>
  <dc:description/>
  <cp:keywords/>
  <dc:language>en-US</dc:language>
  <cp:lastModifiedBy>Denisa Ion</cp:lastModifiedBy>
  <cp:lastPrinted>2008-08-20T00:12:00Z</cp:lastPrinted>
  <dcterms:modified xsi:type="dcterms:W3CDTF">2008-08-25T08:25:00Z</dcterms:modified>
  <cp:revision>11</cp:revision>
  <dc:subject/>
  <dc:title>CONSILIUL   NAŢIONAL   DE SOLUŢIONARE A CONTESTAŢIILOR</dc:title>
</cp:coreProperties>
</file>