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779/2C2/33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0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062/31.07.2008, formulată de </w:t>
      </w:r>
      <w:r>
        <w:rPr>
          <w:rFonts w:cs="Arial" w:ascii="Verdana" w:hAnsi="Verdana"/>
          <w:sz w:val="28"/>
          <w:szCs w:val="28"/>
        </w:rPr>
        <w:t>SC GDO MOV IMPEX SRL, cu sediul în  Baia Mare, str. I.L. Caragiale nr.10/22, judeţul Maramureş, înmatriculată la Oficiul Registrului Comerţului sub numărul J24/784/1995, având Cod Unic de Înregistrare 7686330, reprezentată prin dl.Vasile Goi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emisă de către COMPANIA NAŢIONALĂ DE CĂI FERATE CFR SA, cu sediul în Bucureşti, b-dul. Dinicu Golescu, nr.38 sector 1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daptarea la noile condiţii de teren a proiectului Linia CF Titu-Pietrosita, pod peste râul Ialomiţa, km.35+580”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onstată nulitatea contestaţiei formulată de SC GDO MOV IMPEX SRL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CĂI FERATE CFR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1:00Z</dcterms:created>
  <dc:creator>Alia Mekkaoui</dc:creator>
  <dc:description/>
  <cp:keywords/>
  <dc:language>en-US</dc:language>
  <cp:lastModifiedBy>Carina Zarnescu</cp:lastModifiedBy>
  <cp:lastPrinted>2008-08-19T15:53:00Z</cp:lastPrinted>
  <dcterms:modified xsi:type="dcterms:W3CDTF">2008-08-22T08:37:00Z</dcterms:modified>
  <cp:revision>3</cp:revision>
  <dc:subject/>
  <dc:title/>
</cp:coreProperties>
</file>