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8/2C2/47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683/11.12.2007, formulată de </w:t>
      </w:r>
      <w:r>
        <w:rPr>
          <w:rFonts w:cs="Arial" w:ascii="Verdana" w:hAnsi="Verdana"/>
          <w:sz w:val="28"/>
          <w:szCs w:val="28"/>
          <w:lang w:val="ro-RO"/>
        </w:rPr>
        <w:t>SC ANINOASA TIM SRL cu sediul  în Moşniţa Nouă nr.328, judeţul Timiş, avand Cod fiscal RO518812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, emis de UNIVERSITATEA „POLITEHNICA” TIMIŞOARA, cu sediul in Timişoara, str. Piaţa Victoriei nr.2, judeţul Timiş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stingătoare de incendiu”, s-a solicitat obligarea autoritatii contractante de a lua orice alte măsuri necesare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SC ANINOASA TIM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„POLITEHNICA”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9:00Z</dcterms:created>
  <dc:creator>Lucica Platica</dc:creator>
  <dc:description/>
  <cp:keywords/>
  <dc:language>en-US</dc:language>
  <cp:lastModifiedBy>Carina Zarnescu</cp:lastModifiedBy>
  <cp:lastPrinted>2008-01-29T15:42:00Z</cp:lastPrinted>
  <dcterms:modified xsi:type="dcterms:W3CDTF">2008-02-04T10:16:00Z</dcterms:modified>
  <cp:revision>20</cp:revision>
  <dc:subject/>
  <dc:title/>
</cp:coreProperties>
</file>