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3780/2C2/366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20.08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19566/14.08.2008 formulată de </w:t>
      </w:r>
      <w:r>
        <w:rPr>
          <w:rFonts w:cs="Arial" w:ascii="Verdana" w:hAnsi="Verdana"/>
          <w:sz w:val="28"/>
          <w:szCs w:val="28"/>
        </w:rPr>
        <w:t xml:space="preserve"> SC ASIGURARE-REASIGURARE ASTRA SA, cu sediul în Bucureşti, Str. Nerva Traian nr.3, bl.M101, et.10, sector 3, având număr de înregistrare la Oficiul Registrului Comerţului J40/305/1991 şi cod unic de înregistrare 330904, reprezentată prin dl. Radu Mustăţea în calitate de Director General, î</w:t>
      </w:r>
      <w:r>
        <w:rPr>
          <w:rFonts w:cs="Arial" w:ascii="Verdana" w:hAnsi="Verdana"/>
          <w:color w:val="000000"/>
          <w:sz w:val="28"/>
          <w:szCs w:val="28"/>
        </w:rPr>
        <w:t>mpotriva rezultatului procedurii comunicat prin adresa nr.4623/07.08.2008 emisă de către DIRECŢIA GENERALĂ A FINANŢELOR PUBLICE A MUNICIPIULUI BUCUREŞTI, cu sediul în</w:t>
      </w:r>
      <w:r>
        <w:rPr>
          <w:rFonts w:cs="Arial" w:ascii="Verdana" w:hAnsi="Verdana"/>
          <w:sz w:val="28"/>
          <w:szCs w:val="28"/>
        </w:rPr>
        <w:t xml:space="preserve"> Bucureşti</w:t>
      </w:r>
      <w:r>
        <w:rPr>
          <w:rFonts w:cs="Arial" w:ascii="Verdana" w:hAnsi="Verdana"/>
          <w:color w:val="000000"/>
          <w:sz w:val="28"/>
          <w:szCs w:val="28"/>
        </w:rPr>
        <w:t xml:space="preserve">, Str. Profesor Dr. Dimitrie Gerota nr.13, sector 2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cerere de oferte” </w:t>
      </w:r>
      <w:r>
        <w:rPr>
          <w:rFonts w:cs="Arial" w:ascii="Verdana" w:hAnsi="Verdana"/>
          <w:sz w:val="28"/>
          <w:szCs w:val="28"/>
        </w:rPr>
        <w:t>pentru atribuirea contractului de achiziţie publică având ca obiect</w:t>
      </w:r>
      <w:r>
        <w:rPr>
          <w:rFonts w:cs="Arial" w:ascii="Verdana" w:hAnsi="Verdana"/>
          <w:color w:val="000000"/>
          <w:sz w:val="28"/>
          <w:szCs w:val="28"/>
        </w:rPr>
        <w:t xml:space="preserve"> „servicii de asigurare a autovehiculelor şi servicii de asigurare a banilor şi/sau valorilor pe timpul transporturilor”, cod CPV 66334100-1, 66339300-8, defalcată pe loturi,  s-a solicitat anularea în tot a deciziei de atribuire emisă de autoritatea contractantă, reluarea procedurii de atribuire, precum şi comunicarea către autoritatea contractantă a măsurii provizorii de suspendare a procedurii de atribuire a contractului de achiziţie publică către ofertantul declarat câştigător, până la data soluţionării de către Consiliul Naţional de Soluţionare a Contestaţiilor, a prezentei contestaţi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Respinge ca tardiv introdusă contestaţia formulată de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SC ASIGURARE-REASIGURARE ASTRA SA </w:t>
      </w:r>
      <w:r>
        <w:rPr>
          <w:rFonts w:cs="Verdana" w:ascii="Verdana" w:hAnsi="Verdana"/>
          <w:sz w:val="28"/>
          <w:szCs w:val="28"/>
        </w:rPr>
        <w:t>în contradictoriu cu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DIRECŢIA GENERALĂ A FINANŢELOR PUBLICE A MUNICIPIULUI BUCUREŞTI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chiziţie publică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3"/>
      <w:type w:val="nextPage"/>
      <w:pgSz w:w="12240" w:h="15840"/>
      <w:pgMar w:left="1440" w:right="129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03:00Z</dcterms:created>
  <dc:creator>Alia Mekkaoui</dc:creator>
  <dc:description/>
  <cp:keywords/>
  <dc:language>en-US</dc:language>
  <cp:lastModifiedBy>Carina Zarnescu</cp:lastModifiedBy>
  <cp:lastPrinted>2008-07-02T16:44:00Z</cp:lastPrinted>
  <dcterms:modified xsi:type="dcterms:W3CDTF">2008-08-22T08:37:00Z</dcterms:modified>
  <cp:revision>6</cp:revision>
  <dc:subject/>
  <dc:title/>
</cp:coreProperties>
</file>