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  3782/C3/34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 20.08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37/04.08.2008, înregistrată la CNSC sub nr. 18472/04.08.2008, SC TERMOSTAL SRL, cu sediul ales în Călăraşi, B-dul Cuza Vodă, nr. 219, parter, judeţul Călăraşi, înmatriculată la Oficiul Registrului Comerţului sub nr. J51/186/1997, având CUI 9424158, reprezentată prin Ion Samoilă - Administrator, formulată împotriva raportului procedurii, emis de ŞCOALA NR. 2 BORCEA, cu sediul în Comuna Borcea, Localitatea Borcea, judeţul Călăraşi, în calitate de autoritate contractantă în cadrul procedurii, cerere de oferte, organizată pentru atribuirea contractului de lucrări având ca obiect „P.T + Execuţie centrală termică şi instalaţie termică aferentă - Şcoala nr. 2  Comuna Borcea , judeţul Călăraşi</w:t>
      </w:r>
      <w:r>
        <w:rPr>
          <w:rFonts w:cs="Arial" w:ascii="Verdana" w:hAnsi="Verdana"/>
          <w:bCs/>
          <w:sz w:val="28"/>
          <w:szCs w:val="28"/>
          <w:lang w:val="ro-RO"/>
        </w:rPr>
        <w:t>”, solicită Consiliului anularea rezultatului procedurii şi continuarea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32"/>
          <w:szCs w:val="32"/>
          <w:lang w:val="ro-RO"/>
        </w:rPr>
        <w:t xml:space="preserve"> </w:t>
      </w:r>
      <w:r>
        <w:rPr>
          <w:rFonts w:cs="Arial" w:ascii="Verdana" w:hAnsi="Verdana"/>
          <w:b/>
          <w:color w:val="000000"/>
          <w:sz w:val="32"/>
          <w:szCs w:val="32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Admite contestaţia în parte.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Dispune anularea procedurii de atribuire pentru motivele de mai jos.</w:t>
      </w:r>
    </w:p>
    <w:p>
      <w:pPr>
        <w:pStyle w:val="Normal"/>
        <w:tabs>
          <w:tab w:val="clear" w:pos="720"/>
          <w:tab w:val="left" w:pos="840" w:leader="none"/>
        </w:tabs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7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22:00Z</dcterms:created>
  <dc:creator>Dan Cranta</dc:creator>
  <dc:description/>
  <cp:keywords/>
  <dc:language>en-US</dc:language>
  <cp:lastModifiedBy>Ioana Teodorescu</cp:lastModifiedBy>
  <cp:lastPrinted>2008-08-20T10:15:00Z</cp:lastPrinted>
  <dcterms:modified xsi:type="dcterms:W3CDTF">2008-08-25T05:51:00Z</dcterms:modified>
  <cp:revision>10</cp:revision>
  <dc:subject/>
  <dc:title/>
</cp:coreProperties>
</file>