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83/C1/352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0.08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3103/06.08.2008, înregistrată la CNSC cu nr. 18799/07.08.2008, formulată de SC DRAGER MEDICAL ROMANIA SRL, cu sediul în Bucureşti, Strada Nisipari, nr. 14B – 16, sector 1, cod poştal 014125, înregistrată la ORC  sub nr. J40/ 13606/19912, având CUI 2836925, reprezentată legal prin d-na Mariana Vasiliu – Director general, împotriva comunicării rezultatului procedurii de atribuire a contractului, emisă de autoritatea contractantă SPITALUL CLINIC DE BOLI INFECŢIOASE ŞI PNEUMOFTIZIOLOGIE "DR. VICTOR BABEŞ" – TIMIŞOARA, cu sediul în Timişoara, Strada Gheorghe Adam, nr. 13, Judeţul Timiş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în cadrul procedurii de cerere de oferte, cu privire la atribuirea 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achiziţie aparat anestezie-cod CPV 33172100-7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„încadrarea ofertei operatorului economic Sc Tehno Elecro Medical Company SRl în categoria ofertelor neconforme conform prevederilor art. 36 alin. (2) lit.a din HG 925/2006 şi modificarea rezultatului procedurii de atribuire a contractului de achiziţie publică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DRAGER MEDICAL ROMANIA SRL în contradictoriu cu SPITALUL CLINIC DE BOLI INFECŢIOASE ŞI PNEUMOFTIZIOLOGIE "DR. VICTOR BABEŞ" –TIMIŞOARA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9:00Z</dcterms:created>
  <dc:creator>Ramona Hatingher</dc:creator>
  <dc:description/>
  <cp:keywords/>
  <dc:language>en-US</dc:language>
  <cp:lastModifiedBy>Iuliana Matei</cp:lastModifiedBy>
  <cp:lastPrinted>2008-08-20T11:26:00Z</cp:lastPrinted>
  <dcterms:modified xsi:type="dcterms:W3CDTF">2008-08-22T09:16:00Z</dcterms:modified>
  <cp:revision>61</cp:revision>
  <dc:subject/>
  <dc:title/>
</cp:coreProperties>
</file>