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84/C6/3434,3522</w:t>
      </w:r>
    </w:p>
    <w:p>
      <w:pPr>
        <w:pStyle w:val="Normal"/>
        <w:jc w:val="center"/>
        <w:rPr>
          <w:rFonts w:ascii="Verdana" w:hAnsi="Verdana" w:cs="Arial"/>
          <w:b/>
          <w:b/>
          <w:sz w:val="28"/>
          <w:szCs w:val="28"/>
          <w:lang w:val="ro-RO"/>
        </w:rPr>
      </w:pPr>
      <w:r>
        <w:rPr>
          <w:rFonts w:cs="Arial" w:ascii="Verdana" w:hAnsi="Verdana"/>
          <w:b/>
          <w:sz w:val="28"/>
          <w:szCs w:val="28"/>
          <w:lang w:val="ro-RO"/>
        </w:rPr>
        <w:t>Data: 20.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LZ4702/01.08.2008, înregistrată la C.N.S.C. cu nr.18253/04.08.2008, S.C. AGER LEASING IFN S.A., cu sediul în Giurgiu, Str. Portului nr.2, jud. Girgiu, şi cu adresa de corespondenţă în Bucureşti, Calea Floreasca nr.212, sector 1, înregistrată la Oficiul Registrului Comerţului cu nr. J52/216/1999, C.I.F. RO 12354400, a contestat documentaţia de atribuire elaborată de SOCIETATEA NAŢIONALĂ DE RADIOCOMUNICAŢII, cu sediul în Bucureşti, B-dul Libertăţii nr.14A, sector 5, în calitate de autoritate contractantă, în cadrul procedurii de atribuire, prin licitaţie deschisă, a contractului de furnizare ,,autovehicule prin leasing financiar”, solicitând anularea, în parte, a documentaţiei de atribuire şi luarea măsurilor corective în vederea refacerii acesteia.</w:t>
      </w:r>
    </w:p>
    <w:p>
      <w:pPr>
        <w:pStyle w:val="Normal"/>
        <w:ind w:firstLine="720"/>
        <w:jc w:val="both"/>
        <w:rPr/>
      </w:pPr>
      <w:r>
        <w:rPr>
          <w:rFonts w:cs="Arial" w:ascii="Verdana" w:hAnsi="Verdana"/>
          <w:sz w:val="28"/>
          <w:szCs w:val="28"/>
          <w:lang w:val="ro-RO"/>
        </w:rPr>
        <w:t>Prin contestaţia înregistrată la C.N.S.C. cu nr.18751/06.08.2008, S.C. AMERICAN ATV S.R.L., cu sediul în Jilava, Şos. Giurgiului nr.5B, jud. Ilfov, înregistrată la Oficiul Registrului Comerţului sub nr.J23/441/2006, C.I.F. RO 18458338, a contestat documentaţia de atribuire elaborată de SOCIETATEA NAŢIONALĂ DE RADIOCOMUNICAŢII, cu sediul în Bucureşti, B-dul Libertăţii nr.14A, sector 5, în calitate de autoritate contractantă, în cadrul aceleiaşi proceduri de mai sus, solicitând anularea, în parte, a documentaţiei de atribuire şi pe cale de consecinţă refacerea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cele două contestaţii  fiind formulate în cadrul aceleiaşi proceduri de atribuire, Consiliul va proceda la conexarea lor, acestea urmând a forma obiectul dosarului nr.3434/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Respinge excepţiile lipsei dovezii calităţii de reprezentant, invocate de </w:t>
      </w:r>
      <w:r>
        <w:rPr>
          <w:rFonts w:cs="Arial" w:ascii="Verdana" w:hAnsi="Verdana"/>
          <w:sz w:val="28"/>
          <w:szCs w:val="28"/>
          <w:lang w:val="ro-RO"/>
        </w:rPr>
        <w:t>SOCIETATEA NAŢIONALĂ DE RADIOCOMUNICAŢII</w:t>
      </w:r>
      <w:r>
        <w:rPr>
          <w:rFonts w:cs="Arial" w:ascii="Verdana" w:hAnsi="Verdana"/>
          <w:color w:val="000000"/>
          <w:sz w:val="28"/>
          <w:szCs w:val="28"/>
        </w:rPr>
        <w:t>, cu privire la contestaţiile formulate de S.C. AGER LEASING IFN S.A. şi S.C. AMERICAN ATV S.R.L.</w:t>
      </w:r>
    </w:p>
    <w:p>
      <w:pPr>
        <w:pStyle w:val="Normal"/>
        <w:ind w:firstLine="720"/>
        <w:jc w:val="both"/>
        <w:rPr>
          <w:rFonts w:ascii="Verdana" w:hAnsi="Verdana" w:cs="Arial"/>
          <w:sz w:val="28"/>
          <w:szCs w:val="28"/>
          <w:lang w:val="ro-RO"/>
        </w:rPr>
      </w:pPr>
      <w:r>
        <w:rPr>
          <w:rFonts w:cs="Arial" w:ascii="Verdana" w:hAnsi="Verdana"/>
          <w:color w:val="000000"/>
          <w:sz w:val="28"/>
          <w:szCs w:val="28"/>
        </w:rPr>
        <w:t>Admite, în parte, contestaţia formulată de către</w:t>
      </w:r>
      <w:r>
        <w:rPr>
          <w:rFonts w:cs="Arial" w:ascii="Verdana" w:hAnsi="Verdana"/>
          <w:sz w:val="28"/>
          <w:szCs w:val="28"/>
          <w:lang w:val="ro-RO"/>
        </w:rPr>
        <w:t xml:space="preserve"> S.C. AGER LEASING IFN S.A., cu sediul în Giurgiu, Str. Portului nr.2, jud. Girgiu, în contradictoriu cu SOCIETATEA NAŢIONALĂ DE RADIOCOMUNICAŢII, cu sediul în Bucureşti, B-dul Libertăţii nr.14A, sector 5, dispune remedierea cerinţei de la categoria II, II.A. – Autoutilitară tip pick-up double cab, privind capacitatea cilindrică, în sensul de a se specifica ca aceasta să fie de până la 3.500 cmc.,  a cerinţei privind înălţimea, în sensul de a se preciza că înălţimea de 1800-1900 mm poate fi atinsă şi cu dotări suplimentare (bare longitudinale), precum şi a cerinţei privind dotarea „pachet off-road”, în sensul de a se specifica ce anume trebuie să includă acesta.</w:t>
      </w:r>
    </w:p>
    <w:p>
      <w:pPr>
        <w:pStyle w:val="Normal"/>
        <w:ind w:firstLine="720"/>
        <w:jc w:val="both"/>
        <w:rPr>
          <w:rFonts w:ascii="Verdana" w:hAnsi="Verdana" w:cs="Arial"/>
          <w:sz w:val="28"/>
          <w:szCs w:val="28"/>
          <w:lang w:val="ro-RO"/>
        </w:rPr>
      </w:pPr>
      <w:r>
        <w:rPr>
          <w:rFonts w:cs="Arial" w:ascii="Verdana" w:hAnsi="Verdana"/>
          <w:sz w:val="28"/>
          <w:szCs w:val="28"/>
          <w:lang w:val="ro-RO"/>
        </w:rPr>
        <w:t>Remedierea documentaţiei de atribuire şi comunicarea modificărilor intervenite către toţi operatorii economici care au solicitat documentaţia de atribuire, se va face în termen de 12 zile de la comunicarea prezentei decizii, procedura urmând a fi continu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în parte, a documentaţiei de atribuire, ca nefondat.</w:t>
      </w:r>
    </w:p>
    <w:p>
      <w:pPr>
        <w:pStyle w:val="Normal"/>
        <w:ind w:firstLine="720"/>
        <w:jc w:val="both"/>
        <w:rPr/>
      </w:pPr>
      <w:r>
        <w:rPr>
          <w:rFonts w:cs="Arial" w:ascii="Verdana" w:hAnsi="Verdana"/>
          <w:color w:val="000000"/>
          <w:sz w:val="28"/>
          <w:szCs w:val="28"/>
        </w:rPr>
        <w:t>Respinge, contestaţia formulată de către</w:t>
      </w:r>
      <w:r>
        <w:rPr>
          <w:rFonts w:cs="Arial" w:ascii="Verdana" w:hAnsi="Verdana"/>
          <w:sz w:val="28"/>
          <w:szCs w:val="28"/>
          <w:lang w:val="ro-RO"/>
        </w:rPr>
        <w:t xml:space="preserve"> S.C. AMERICAN ATV S.R.L., cu sediul în Jilava, Şos. Giurgiului nr.5B, jud. Ilfov, în contradictoriu cu SOCIETATEA NAŢIONALĂ DE RADIOCOMUNICAŢI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36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30:00Z</dcterms:created>
  <dc:creator> </dc:creator>
  <dc:description/>
  <cp:keywords/>
  <dc:language>en-US</dc:language>
  <cp:lastModifiedBy>Denisa Ion</cp:lastModifiedBy>
  <cp:lastPrinted>2008-08-19T16:19:00Z</cp:lastPrinted>
  <dcterms:modified xsi:type="dcterms:W3CDTF">2008-08-25T08:26:00Z</dcterms:modified>
  <cp:revision>39</cp:revision>
  <dc:subject/>
  <dc:title>C</dc:title>
</cp:coreProperties>
</file>