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785 /C9 / 35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9092/  11.08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ROMSTRADE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. Adunaţii Copăceni, judeţul Giurgiu, înregistrată la Oficiul Registrului Comerţului de pe lângă Tribunalul Giurgiu sub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J52/423/1994, având </w:t>
      </w:r>
      <w:r>
        <w:rPr>
          <w:rFonts w:cs="Arial" w:ascii="Verdana" w:hAnsi="Verdana"/>
          <w:sz w:val="28"/>
          <w:szCs w:val="28"/>
        </w:rPr>
        <w:t xml:space="preserve">CUI </w:t>
      </w:r>
      <w:r>
        <w:rPr>
          <w:rFonts w:cs="Arial" w:ascii="Verdana" w:hAnsi="Verdana"/>
          <w:sz w:val="28"/>
          <w:szCs w:val="28"/>
          <w:lang w:val="ro-RO"/>
        </w:rPr>
        <w:t xml:space="preserve">R6141165, şi adresa pentru comunicarea corespondenţei în Bucureşti, str. Dr. Leonte Anastasievici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34, sector 5, reprezentată legal prin Valentin Grigoriu - director genera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fişei de date a achiziţiei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PANIA NAŢIONALĂ DE AUTOSTRĂZI ŞI DRUMURI NAŢIONALE ROMÂNIA SA – DIRECŢIA REGIONALĂ DE DRUMURI ŞI PODURI BRAŞOV, cu sediul în Braşov, B-dul. M. Kogălniceanu </w:t>
      </w:r>
      <w:r>
        <w:rPr>
          <w:rFonts w:cs="Arial" w:ascii="Verdana" w:hAnsi="Verdana"/>
          <w:bCs/>
          <w:sz w:val="28"/>
          <w:szCs w:val="28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3, bl. C2, </w:t>
      </w:r>
      <w:r>
        <w:rPr>
          <w:rFonts w:cs="Arial" w:ascii="Verdana" w:hAnsi="Verdana"/>
          <w:bCs/>
          <w:sz w:val="28"/>
          <w:szCs w:val="28"/>
        </w:rPr>
        <w:t xml:space="preserve">sc. </w:t>
      </w:r>
      <w:r>
        <w:rPr>
          <w:rFonts w:cs="Arial" w:ascii="Verdana" w:hAnsi="Verdana"/>
          <w:bCs/>
          <w:sz w:val="28"/>
          <w:szCs w:val="28"/>
          <w:lang w:val="ro-RO"/>
        </w:rPr>
        <w:t>1, judeţul Braşov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atribuire a „acordului cadru pentru lucrări şi servicii de întreţinere multianuală iarnă-vară 2008-2011”, s-a solicitat „obligarea autorităţii contractante să completeze cerinţa privind experienţa similară şi să elimine obiectul servicii de pază şi protecţi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OMSTRADE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ROMÂNIA SA – DIRECŢIA REGIONALĂ DE DRUMURI ŞI PODURI BRAŞOV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Respinge ca nefondată solicitarea autorităţii contractante privind sancţionarea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ererea autorităţii contractante de plată a daunelor cauzate de contestat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02:00Z</dcterms:created>
  <dc:creator> </dc:creator>
  <dc:description/>
  <cp:keywords/>
  <dc:language>en-US</dc:language>
  <cp:lastModifiedBy>Florentina Dragan</cp:lastModifiedBy>
  <cp:lastPrinted>2008-08-20T12:34:00Z</cp:lastPrinted>
  <dcterms:modified xsi:type="dcterms:W3CDTF">2008-08-22T07:02:00Z</dcterms:modified>
  <cp:revision>2</cp:revision>
  <dc:subject/>
  <dc:title/>
</cp:coreProperties>
</file>