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89/471 C4/3184</w:t>
      </w:r>
    </w:p>
    <w:p>
      <w:pPr>
        <w:pStyle w:val="Normal"/>
        <w:jc w:val="center"/>
        <w:rPr/>
      </w:pPr>
      <w:r>
        <w:rPr>
          <w:rFonts w:cs="Arial" w:ascii="Verdana" w:hAnsi="Verdana"/>
          <w:b/>
          <w:sz w:val="28"/>
          <w:szCs w:val="28"/>
          <w:lang w:val="ro-RO"/>
        </w:rPr>
        <w:t>Data: 20.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fără număr de înregistrare şi nedatată, înregistrată la Consiliul Naţional de Soluţionare a Contestaţiilor cu nr. 16939 din 21.07.2008, depusă de S.C. Polimed International S.R.L., cu sediul în Bucureşti, şos. Olteniţei, nr. 162, bl. 3, sc. 3, ap. 81, sector 4, CIF RO 13594207, impotriva răspunsului la clarificări emis de catre Spitalul Clinic de Urgenţă Sf. Pantelimon, cu sediul in Bucureşti, şos. Pantelimon, nr. 340-342, sector 2, în calitate de autoritate contractantă, in cadrul procedurii de licitaţie deschisă organizata in vederea atribuirii contractului de achizitie publica avand ca obiect „dezinfectanţi”, s-a solicitat anularea răspunsului la clarificări şi acceptarea de către autoritatea contractantă a produselor certificate DGHM.</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efondată contestaţia depusă.</w:t>
      </w:r>
    </w:p>
    <w:p>
      <w:pPr>
        <w:pStyle w:val="Normal"/>
        <w:ind w:firstLine="540"/>
        <w:jc w:val="both"/>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 </w:t>
      </w:r>
      <w:r>
        <w:rPr>
          <w:rFonts w:cs="Verdana" w:ascii="Verdana" w:hAnsi="Verdana"/>
          <w:sz w:val="28"/>
          <w:szCs w:val="28"/>
          <w:lang w:val="es-ES"/>
        </w:rPr>
        <w:t>sa stabileasca o noua data limita pentru depunerea ofertelor, cu respectarea dispozitiilor art. 71 si 72 din ordonanta;</w:t>
      </w:r>
    </w:p>
    <w:p>
      <w:pPr>
        <w:pStyle w:val="Normal"/>
        <w:ind w:firstLine="540"/>
        <w:jc w:val="both"/>
        <w:rPr>
          <w:rFonts w:ascii="Verdana" w:hAnsi="Verdana" w:cs="Verdana"/>
          <w:sz w:val="28"/>
          <w:szCs w:val="28"/>
          <w:lang w:val="es-ES"/>
        </w:rPr>
      </w:pPr>
      <w:r>
        <w:rPr>
          <w:rFonts w:cs="Verdana" w:ascii="Verdana" w:hAnsi="Verdana"/>
          <w:sz w:val="28"/>
          <w:szCs w:val="28"/>
          <w:lang w:val="es-ES"/>
        </w:rPr>
        <w:t>- să modifice documentaţia de atribuire în sensul celor menţionate în motivare.</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operatorilor economici interesaţi să participe la procedura de atribuire masurile luate in baza prezentei decizii.</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57:00Z</dcterms:created>
  <dc:creator>Adriana Vancica</dc:creator>
  <dc:description/>
  <cp:keywords/>
  <dc:language>en-US</dc:language>
  <cp:lastModifiedBy>Sorin Burciu</cp:lastModifiedBy>
  <cp:lastPrinted>2008-08-20T13:29:00Z</cp:lastPrinted>
  <dcterms:modified xsi:type="dcterms:W3CDTF">2008-08-25T07:59:00Z</dcterms:modified>
  <cp:revision>21</cp:revision>
  <dc:subject/>
  <dc:title/>
</cp:coreProperties>
</file>