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28"/>
          <w:szCs w:val="28"/>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9/2C2/4764</w:t>
      </w:r>
    </w:p>
    <w:p>
      <w:pPr>
        <w:pStyle w:val="Normal"/>
        <w:jc w:val="center"/>
        <w:rPr/>
      </w:pPr>
      <w:r>
        <w:rPr>
          <w:rFonts w:cs="Arial" w:ascii="Verdana" w:hAnsi="Verdana"/>
          <w:b/>
          <w:sz w:val="28"/>
          <w:szCs w:val="28"/>
          <w:lang w:val="ro-RO"/>
        </w:rPr>
        <w:t xml:space="preserve">Data: 30.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23850/12.12.2007, formulată de către SC COMSERVICE CONSTRUCT SRL, cu sediul în Mediaş, str. Aurel Vlaicu nr.138 A, judeţul Sibiu, înregistrată la Oficiul Registrului Comerţului sub nr. J32/994/1993, având cod unic de înregistrare RO 3957690, împotriva rezultatului procedurii emis de către CONSILIUL LOCAL COMUNA JIDVEI cu sediul în localitatea Jidvei, str. Perilor nr.15, judeţul Alba, în calitate de autoritate contractantă în cadrul procedurii de „licitaţie deschisă” pentru </w:t>
      </w:r>
      <w:r>
        <w:rPr>
          <w:rFonts w:cs="Arial" w:ascii="Verdana" w:hAnsi="Verdana"/>
          <w:bCs/>
          <w:sz w:val="28"/>
          <w:szCs w:val="28"/>
          <w:lang w:val="ro-RO"/>
        </w:rPr>
        <w:t>atribuirea contractului de achiziţie publică de lucrări „Reţea de canalizare menajeră şi staţie de epurare, comuna Jidvei, judeţul Alba”, s-a solicitat anularea rezultatului procedurii, reevaluarea ofertelor şi declararea ofertei sale ca şi câştigătoare a procedurii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a tardiv introdusă contestaţia formulată SC COMSERVICE CONSTRUCT SRL în contradictoriu cu CONSILIUL LOCAL COMUNA JIDVE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48:00Z</dcterms:created>
  <dc:creator>Lucica Platica</dc:creator>
  <dc:description/>
  <cp:keywords/>
  <dc:language>en-US</dc:language>
  <cp:lastModifiedBy>Carina Zarnescu</cp:lastModifiedBy>
  <cp:lastPrinted>2008-01-11T11:51:00Z</cp:lastPrinted>
  <dcterms:modified xsi:type="dcterms:W3CDTF">2008-02-04T10:17:00Z</dcterms:modified>
  <cp:revision>8</cp:revision>
  <dc:subject/>
  <dc:title/>
</cp:coreProperties>
</file>