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0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790/C1/351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0.08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Prin contestaţia nr.538/04.08.2008, înregistrată la CNSC cu nr.18706/06.08.2008, formulată de SC SPIRI COM  SRL, cu sediul în Bucureşti, Str.Codrii Neamţului nr.11, bl.2, Scara 1, Ap.3, Sector 3, înregistrată la ORC  sub nr.J40/25308/1992, având CUI 2632267, reprezentată legal prin Nelu Spiridon – Director General, împotriva rezultatului procedurii de atribuire, prin ,,licitaţie deschisă’’, organizată de autoritatea contractantă ACADEMIA DE STUDII ECONOMICE - Bucureşti, cu sediul în Bucureşti, Piaţa Romană, nr. 6, sector 1, în vederea 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>atribuirii contractului de achiziţie publică, având ca obiect</w:t>
      </w:r>
      <w:r>
        <w:rPr>
          <w:rFonts w:cs="Arial" w:ascii="Verdana" w:hAnsi="Verdana"/>
          <w:sz w:val="28"/>
          <w:szCs w:val="28"/>
          <w:lang w:val="ro-RO"/>
        </w:rPr>
        <w:t xml:space="preserve">: </w:t>
      </w:r>
      <w:r>
        <w:rPr>
          <w:rFonts w:cs="Arial" w:ascii="Verdana" w:hAnsi="Verdana"/>
          <w:bCs/>
          <w:sz w:val="28"/>
          <w:szCs w:val="28"/>
          <w:lang w:val="ro-RO"/>
        </w:rPr>
        <w:t>„Servicii de proiectare în vederea reabilitării imobilului de învăţamânt din strada Calea Dorobanţilor, nr. 15-17’’, cod CPV 742000000-1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comunicării rezultatului procedurii nr.3304/01.08.2008 şi obligarea autorităţii contractante de a lua orice măsură necesară pentru remedierea actelor ce afectează procedura de atribuire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dmite contestaţia </w:t>
      </w:r>
      <w:r>
        <w:rPr>
          <w:rFonts w:cs="Arial" w:ascii="Verdana" w:hAnsi="Verdana"/>
          <w:sz w:val="28"/>
          <w:szCs w:val="28"/>
          <w:lang w:val="ro-RO"/>
        </w:rPr>
        <w:t>formulată de SC SPIRI COM SRL în contradictoriu cu ACADEMIA DE STUDII ECONOMICE – Bucureşti.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e cale de consecinţă dispune anularea raportul procedurii nr.3305/01.08.2008 şi a actelor subsecvente acestuia, inclusiv a comunicării rezultatului procedurii nr.3304/01.08.2008.</w:t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n oficiu, dispune continuarea procedurii, prin reevaluarea ofertelor, conform art.200 din OUG nr.34/2006, după solicitarea de clarificări, tuturor ofertanţilor, conform celor precizate în motivare, în termen de 15 zile de la comunicarea prezentei decizi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ezenta decizie este executorie şi obligatorie în conformitate cu prevederile art.280 alin.(1) şi (3) din OUG nr.34/2006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probată prin Legea nr. 337/2006 cu completările şi modific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108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Verdana" w:hAnsi="Verdana" w:cs="Verdana"/>
    </w:rPr>
  </w:style>
  <w:style w:type="character" w:styleId="WW8NumSt3z0">
    <w:name w:val="WW8NumSt3z0"/>
    <w:qFormat/>
    <w:rPr>
      <w:rFonts w:ascii="Verdana" w:hAnsi="Verdana" w:cs="Verdana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29:00Z</dcterms:created>
  <dc:creator>Ramona Hatingher</dc:creator>
  <dc:description/>
  <cp:keywords/>
  <dc:language>en-US</dc:language>
  <cp:lastModifiedBy>Iuliana Matei</cp:lastModifiedBy>
  <cp:lastPrinted>2008-08-20T16:23:00Z</cp:lastPrinted>
  <dcterms:modified xsi:type="dcterms:W3CDTF">2008-08-22T09:17:00Z</dcterms:modified>
  <cp:revision>224</cp:revision>
  <dc:subject/>
  <dc:title/>
</cp:coreProperties>
</file>