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3796 /C5 / 3606</w:t>
      </w:r>
    </w:p>
    <w:p>
      <w:pPr>
        <w:pStyle w:val="Normal"/>
        <w:jc w:val="center"/>
        <w:rPr/>
      </w:pPr>
      <w:r>
        <w:rPr>
          <w:rFonts w:cs="Arial" w:ascii="Verdana" w:hAnsi="Verdana"/>
          <w:b/>
          <w:sz w:val="28"/>
          <w:szCs w:val="28"/>
          <w:lang w:val="ro-RO"/>
        </w:rPr>
        <w:t xml:space="preserve">Data: 21.08.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nr. 908/11.08.2008, înregistrată la Consiliu sub nr. 19148/11.08.2008, formulată de SC MEDIST SA, cu sediul în municipiul Bucureşti, strada Ion Urdareanu nr. 34A, sector 5, înregistrată la Oficiul Registrului Comerţului sub nr. J40/25806/1994, având CUI RO 6705884, împotriva documentaţiei de atribuire, respectiv modului de alcătuire a specificaţiei tehnice pentru lotul 16, documentaţie întocmită în cadrul procedurii de atribuire, prin licitaţie deschisă, a contractului de achiziţie publică „Achiziţionarea de echipamente pentru continuarea întăririi sectorului veterinar”, organizată de autoritatea contractantă MINISTERUL ECONOMIEI ŞI FINANŢELOR, cu sediul în municipiul  Bucureşti, B-dul Mircea Vodă nr. 44, intrarea B, sector 3, s-a solicitat anularea şi refacerea specificaţiei tehnice pentru lotul nr. 16 - „Incineratoare ecologic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MEDIST SA, cu sediul în municipiul Bucureşti, strada Ion Urdareanu nr. 34A, sector 5, în contradictoriu cu autoritatea contractantă MINISTERUL ECONOMIEI ŞI FINANŢELOR, cu sediul în municipiul  Bucureşti, B-dul Mircea Vodă nr. 44, intrarea B, sector 3, ca tardiv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05:00Z</dcterms:created>
  <dc:creator>Daniela Uifalean</dc:creator>
  <dc:description/>
  <cp:keywords/>
  <dc:language>en-US</dc:language>
  <cp:lastModifiedBy>Loredana Mondoc</cp:lastModifiedBy>
  <dcterms:modified xsi:type="dcterms:W3CDTF">2008-08-22T07:23:00Z</dcterms:modified>
  <cp:revision>14</cp:revision>
  <dc:subject/>
  <dc:title/>
</cp:coreProperties>
</file>