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797 / 389C7 / 3506 / 355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1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96/05.08.2008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8619/06.08.2008</w:t>
      </w:r>
      <w:r>
        <w:rPr>
          <w:rFonts w:cs="Arial" w:ascii="Verdana" w:hAnsi="Verdana"/>
          <w:sz w:val="26"/>
          <w:szCs w:val="26"/>
          <w:lang w:val="ro-RO"/>
        </w:rPr>
        <w:t>, depusă de SC Medical Trade Group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>, cu sediul în str. George Coşbuc nr. 24, Târgu Mureş, judeţul Mureş, CUI 13337670, privind procedura de licitaţie deschisă pentru atribuirea unui acord-cadru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furnizare de dezinfectanţi, 13 loturi, cod CPV 24250000-1, cu data de deschidere a ofertelor 14.07.2008, organizată de Spitalul Clinic Judeţean de Urgenţă Târgu Mureş, cu sediul în str. Gheorghe Marinescu nr. 50, Târgu Mureş, judeţul Mureş, în calitate de autoritate contractantă, contestatoarea a solicitat anularea procedurii de încheiere a acordului-cadru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>Prin contestaţia nr. 57/07.08.2008, înregistrată la Consiliul Naţional de Soluţionare a Contestaţiilor cu nr. 18957/08.08.2008, depusă de SC Sandernia SRL, cu sediul în Calea Floreşti nr. 81, Cluj-Napoca, judeţul Cluj, CUI 1595020, privind aceeaşi procedură de licitaţie deschisă pentru atribuirea acordului-cadru de furnizare de dezinfectanţi, 13 loturi, cod CPV 24250000-1, cu data de deschidere a ofertelor 14.07.2008, organizată de Spitalul Clinic Judeţean de Urgenţă Târgu Mureş, contestatoarea a solicitat anularea deciziei autorităţii comunicate cu adresa nr. 13742/01.08.2008 şi reevaluarea ofertelor pentru lotul 11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entru soluţionarea contestaţiilor, având în vedere că acestea au fost formulate în cadrul aceleiaşi proceduri de atribuire, consiliul a procedat la conexarea lor, în conformitate cu dispoziţiile art. 273 alin. (1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integral contestaţia </w:t>
      </w:r>
      <w:r>
        <w:rPr>
          <w:rFonts w:cs="Arial" w:ascii="Verdana" w:hAnsi="Verdana"/>
          <w:bCs/>
          <w:sz w:val="26"/>
          <w:szCs w:val="26"/>
          <w:lang w:val="ro-RO"/>
        </w:rPr>
        <w:t>SC Sandernia SRL</w:t>
      </w:r>
      <w:r>
        <w:rPr>
          <w:rFonts w:cs="Arial" w:ascii="Verdana" w:hAnsi="Verdana"/>
          <w:kern w:val="2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57/07.08.2008 </w:t>
      </w:r>
      <w:r>
        <w:rPr>
          <w:rFonts w:cs="Arial" w:ascii="Verdana" w:hAnsi="Verdana"/>
          <w:sz w:val="26"/>
          <w:szCs w:val="26"/>
          <w:lang w:val="ro-RO"/>
        </w:rPr>
        <w:t>şi în parte pe cea a SC Medical Trade Group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 xml:space="preserve"> nr. 96/05.08.2008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>A</w:t>
      </w:r>
      <w:r>
        <w:rPr>
          <w:rFonts w:cs="Arial" w:ascii="Verdana" w:hAnsi="Verdana"/>
          <w:sz w:val="26"/>
          <w:szCs w:val="26"/>
          <w:lang w:val="ro-RO"/>
        </w:rPr>
        <w:t>nulează raportul procedurii nr. 13741/01.08.2008, în partea privind loturile 10, 11, 12 şi 13, şi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emiterea unui nou raport al procedurii pentru aceste loturi, cu respectarea întocmai a legislaţiei în vigoare privind achiziţiile publice şi a celor din motivarea prezentei, în termen de cel mult zece zile lucrătoar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în tot adresele autorităţii contractante de comunicare către ofertanţi a rezultatului procedurii, pentru loturile anterior menţionate, şi obligă autoritatea să comunice ofertanţilor rezultatul procedurii, după clarificarea şi reevaluarea oferte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Respinge capătul de cerere de anulare în întregime a procedurii de încheiere a acordului-cadru, din contestaţia SC Medical Trade Group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 xml:space="preserve"> nr. 96/05.08.2008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right="4707" w:hanging="0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ticeheading2">
    <w:name w:val="noticeheading2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1CaracterCharCharCaracter">
    <w:name w:val=" Caracter Char Char Caracter Char Char1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">
    <w:name w:val=" Caracter Char Char Caracter Char Char Caracter Char Char Caracter Char Char Caracter Char Char Caracter Char Char1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Florina Gheorghe</cp:lastModifiedBy>
  <cp:lastPrinted>2008-08-21T11:45:00Z</cp:lastPrinted>
  <dcterms:modified xsi:type="dcterms:W3CDTF">2008-08-25T06:16:00Z</dcterms:modified>
  <cp:revision>1444</cp:revision>
  <dc:subject/>
  <dc:title>C</dc:title>
</cp:coreProperties>
</file>