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799/C3/36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1.08.2008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E2224/11.08.2008, înregistrată la CNSC sub nr. 19385/12.08.2008, depusă de SC TIN FACTORY SRL, cu sediul în Timişoara, str. Amurgului nr. 1, jud. Timiş, înmatriculată la Oficiul Registrului Comerţului sub nr. J35/1120/1997, CIF RO987293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formulată împotriva adresei nr. „562/2523”  din 06.08.2008,</w:t>
      </w:r>
      <w:r>
        <w:rPr>
          <w:rFonts w:cs="Arial" w:ascii="Verdana" w:hAnsi="Verdana"/>
          <w:sz w:val="28"/>
          <w:szCs w:val="28"/>
          <w:lang w:val="ro-RO"/>
        </w:rPr>
        <w:t xml:space="preserve"> emisă de Parlamentul României – Camera Deputaţilor, cu sediul în Bucureşti, str. Izvor, nr. 2 - 4, sector 5, în calitate de autoritate contractantă în cadrul procedurii, cerere de oferte, organizată pentru atribuirea contractului de furnizare „Consumabile pentru imprimante Kyocera”, s-a solicitat Consiliului „obligarea autorităţii contractante la anularea adresei 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 562/2523” din 06.08.2008 şi emiterea unui nou act prin care se recunoaşte conformitatea ofertei sale şi declararea acesteia ca şi câştigătoare”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ile invocate de autoritatea contractantă privind tardivitatea şi lipsa de obiect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6:00Z</dcterms:created>
  <dc:creator> </dc:creator>
  <dc:description/>
  <cp:keywords/>
  <dc:language>en-US</dc:language>
  <cp:lastModifiedBy>Ioana Teodorescu</cp:lastModifiedBy>
  <cp:lastPrinted>2008-08-21T10:57:00Z</cp:lastPrinted>
  <dcterms:modified xsi:type="dcterms:W3CDTF">2008-08-25T05:52:00Z</dcterms:modified>
  <cp:revision>6</cp:revision>
  <dc:subject/>
  <dc:title>Autoritatea Naţională pentru Reglementarea şi Monitorizarea Achiziţiilor Publice</dc:title>
</cp:coreProperties>
</file>