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rPr/>
      </w:pPr>
      <w:r>
        <w:rPr>
          <w:rFonts w:eastAsia="Arial" w:cs="Arial" w:ascii="Arial" w:hAnsi="Arial"/>
          <w:b/>
          <w:sz w:val="28"/>
          <w:szCs w:val="28"/>
          <w:lang w:val="ro-RO"/>
        </w:rPr>
        <w:t xml:space="preserve">                                    </w:t>
      </w: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8 / C6 / 4688</w:t>
      </w:r>
    </w:p>
    <w:p>
      <w:pPr>
        <w:pStyle w:val="Normal"/>
        <w:jc w:val="center"/>
        <w:rPr>
          <w:rFonts w:ascii="Verdana" w:hAnsi="Verdana" w:cs="Arial"/>
          <w:b/>
          <w:b/>
          <w:sz w:val="28"/>
          <w:szCs w:val="28"/>
          <w:lang w:val="ro-RO"/>
        </w:rPr>
      </w:pPr>
      <w:r>
        <w:rPr>
          <w:rFonts w:cs="Arial" w:ascii="Verdana" w:hAnsi="Verdana"/>
          <w:b/>
          <w:sz w:val="28"/>
          <w:szCs w:val="28"/>
          <w:lang w:val="ro-RO"/>
        </w:rPr>
        <w:t>Data: 09.01.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fără număr, înregistrată la C.N.S.C. cu nr. 23512 din 10.12.2007, depusă de S.C. COŞAR DE SERVICIU S.R.L., cu sediul în localitatea Ormeniş, jud. Braşov, fără alte date de identificare precizate, împotriva procedurii de atribuire, precizată de contestator ca având nr. 135/2007, organizate la data de 30.11.2007, de către BURSA ROMÂNĂ DE MĂRFURI TERMINAL GALAŢI, cu sediul în Galaţi, Str. Eroilor nr.13A, jud. Galaţi,  se precizează că această procedură a favorizat ofertantul S.C. GEOMAR CONSTRUCT  S.R.L. Galaţi.</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COŞAR DE SERVICIU S.R.L., cu sediul în localitatea Ormeniş, jud. Braşov, în contradictoriu cu BURSA ROMÂNĂ DE MĂRFURI TERMINAL GALAŢI, cu sediul în Galaţi, Str. Eroilor nr.13A, jud. Galaţi, ca urmare a neconformării la obligaţia impusă de către Consiliu.</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3:39:00Z</dcterms:created>
  <dc:creator>sile</dc:creator>
  <dc:description/>
  <cp:keywords/>
  <dc:language>en-US</dc:language>
  <cp:lastModifiedBy>Mihaela Rasuceanu</cp:lastModifiedBy>
  <cp:lastPrinted>2007-10-30T17:25:00Z</cp:lastPrinted>
  <dcterms:modified xsi:type="dcterms:W3CDTF">2008-01-14T09:11:00Z</dcterms:modified>
  <cp:revision>13</cp:revision>
  <dc:subject/>
  <dc:title>CONSILIUL   NAŢIONAL   DE SOLUŢIONARE A CONTESTAŢIILOR</dc:title>
</cp:coreProperties>
</file>