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80 / 5C5 / 4966/ 2007</w:t>
      </w:r>
    </w:p>
    <w:p>
      <w:pPr>
        <w:pStyle w:val="Normal"/>
        <w:jc w:val="center"/>
        <w:rPr/>
      </w:pPr>
      <w:r>
        <w:rPr>
          <w:rFonts w:cs="Arial" w:ascii="Verdana" w:hAnsi="Verdana"/>
          <w:b/>
          <w:sz w:val="28"/>
          <w:szCs w:val="28"/>
          <w:lang w:val="ro-RO"/>
        </w:rPr>
        <w:t xml:space="preserve">Data: 30.0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Prin contestaţia nr. 1683/21.12.2007, înregistrată la CNSC sub nr. 24842/28.12.2007, formulată de către S.C. ANCA STEEL DISTRIBUTION S.R.L., cu sediul în municipiul Curtea de Argeş, strada Despina Doamna bl. 1, ap. 3, judeţul Argeş, înregistrată la Oficiul Registrului Comerţului cu nr. J03/603/2001, având CUI RO 14285307, împotriva „deciziei de adjudecare nr. 4938/18.12.2007” în cadrul procedurii de atribuire, prin cerere de oferte, a contractului de achiziţie publică de furnizare „bride asamblate SG 23 27</w:t>
      </w:r>
      <w:r>
        <w:rPr>
          <w:rFonts w:cs="Arial" w:ascii="Verdana" w:hAnsi="Verdana"/>
          <w:sz w:val="28"/>
          <w:szCs w:val="28"/>
        </w:rPr>
        <w:t>*</w:t>
      </w:r>
      <w:r>
        <w:rPr>
          <w:rFonts w:cs="Arial" w:ascii="Verdana" w:hAnsi="Verdana"/>
          <w:sz w:val="28"/>
          <w:szCs w:val="28"/>
          <w:lang w:val="ro-RO"/>
        </w:rPr>
        <w:t>497” organizată de autoritatea contractantă S.C. COMPLEXUL ENERGETIC TURCENI S.A. cu sediul în localitatea Turceni, strada Uzinei nr. 1, judeţul Gorj, s-a solicitat „verificarea de către comisia de licitaţie a propunerii tehnice a ofertantului câştigător S.C. PETROSTAR COM S.R.L. SLATINA”.</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Constată nulitatea</w:t>
      </w:r>
      <w:r>
        <w:rPr>
          <w:rFonts w:cs="Arial" w:ascii="Verdana" w:hAnsi="Verdana"/>
          <w:color w:val="0000FF"/>
          <w:sz w:val="28"/>
          <w:szCs w:val="28"/>
          <w:lang w:val="ro-RO"/>
        </w:rPr>
        <w:t xml:space="preserve"> </w:t>
      </w:r>
      <w:r>
        <w:rPr>
          <w:rFonts w:cs="Arial" w:ascii="Verdana" w:hAnsi="Verdana"/>
          <w:sz w:val="28"/>
          <w:szCs w:val="28"/>
          <w:lang w:val="ro-RO"/>
        </w:rPr>
        <w:t>contestaţiei formulată de către S.C. ANCA STEEL DISTRIBUTION S.R.L., cu sediul în municipiul Curtea de Argeş, strada Despina Doamna bl. 1, ap. 3, judeţul Argeş, în contradictoriu cu autoritatea contractantă S.C. COMPLEXUL ENERGETIC TURCENI S.A. cu sediul în localitatea Turceni, strada Uzinei nr. 1, judeţul Gorj şi dispune continuarea procedurii.</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excepţia tardivităţii invocată de autoritatea contractantă, ca neîntemeiat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44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0:20:00Z</dcterms:created>
  <dc:creator>Maria Gheorghe</dc:creator>
  <dc:description/>
  <cp:keywords/>
  <dc:language>en-US</dc:language>
  <cp:lastModifiedBy>Viorel Toma</cp:lastModifiedBy>
  <cp:lastPrinted>2008-01-30T11:39:00Z</cp:lastPrinted>
  <dcterms:modified xsi:type="dcterms:W3CDTF">2008-02-01T06:54:00Z</dcterms:modified>
  <cp:revision>180</cp:revision>
  <dc:subject/>
  <dc:title/>
</cp:coreProperties>
</file>