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00/ 473 C4 /37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1.08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627  din 15.08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9774 din 15.08.2008,  depusă de S.C. Geo Flor Construct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Piteşti, str. Banat, bl B11, sc. B, ap. 17, et. III, judeţul Argeş, înregistrată la Registrul Comerţului sub nr. J03/269/2003, CUI 15254244, împotriva deciziei de atribuire comunicată cu adresa nr. 2684/12.08.2008, emisă de Centrul Bugetar nr. 1 Piteşti, cu sediul în Piteşti, b-dul Republicii, nr. 84, judeţul Argeş, în calitate de autoritate contractantă, în cadrul procedurii de licitaţie deschisă organizată în vederea atribuirii contractulu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Grădiniţa cu program prelungit nr. 4-140 preşcolari”, s-</w:t>
      </w:r>
      <w:r>
        <w:rPr>
          <w:rFonts w:cs="Arial" w:ascii="Verdana" w:hAnsi="Verdana"/>
          <w:sz w:val="28"/>
          <w:szCs w:val="28"/>
          <w:lang w:val="ro-RO"/>
        </w:rPr>
        <w:t>a contestat  decizia de atribuire menţionată anterior, fără a se formula vreo solicitare adresată Consiliului cu privire la actele considerate ne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Geo Flor Construct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în conformitate cu dispoziţiile art. 280 alin.(3) din Ordonanţa de Urgenţă a Guvernului nr. 34/2006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30:00Z</dcterms:created>
  <dc:creator> </dc:creator>
  <dc:description/>
  <cp:keywords/>
  <dc:language>en-US</dc:language>
  <cp:lastModifiedBy>Sorin Burciu</cp:lastModifiedBy>
  <cp:lastPrinted>2008-08-19T12:17:00Z</cp:lastPrinted>
  <dcterms:modified xsi:type="dcterms:W3CDTF">2008-08-25T08:00:00Z</dcterms:modified>
  <cp:revision>8</cp:revision>
  <dc:subject/>
  <dc:title/>
</cp:coreProperties>
</file>