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ătoarea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01/C1/35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.08.20</w:t>
      </w:r>
      <w:r>
        <w:rPr>
          <w:rFonts w:cs="Arial" w:ascii="Verdana" w:hAnsi="Verdana"/>
          <w:b/>
          <w:sz w:val="28"/>
          <w:szCs w:val="28"/>
          <w:lang w:val="ro-RO"/>
        </w:rPr>
        <w:t>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20/30.07.2008 înregistrată la CNSC cu nr. 18680/06.08.2008, formulată de SC TINMAR-IND SA, cu sediul în Bucureşti, Calea Victoriei, Nr. 155, Bloc D1, Sc. 6, Etaj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5, sector 1, înregistrată la ORC sub nr. J40/6810/2001, având CUI 14085295, reprezentată legal prin dl. George Voicu –</w:t>
      </w:r>
      <w:r>
        <w:rPr>
          <w:rFonts w:cs="Arial" w:ascii="Verdana" w:hAnsi="Verdana"/>
          <w:sz w:val="28"/>
          <w:szCs w:val="28"/>
          <w:lang w:val="ro-RO"/>
        </w:rPr>
        <w:t xml:space="preserve"> Director Furnizare, împotriva adresei nr. 6432/29.07.2008 privind comunicarea rezultatului procedurii de atribuire, emisă de autoritatea contractantă SC COMPANIA DE TRANSPORT PUBLIC SA cu sediul în Arad, Calea Victoriei, Nr. 35b-37, Judeţul Arad, în cadrul procedurii de „licitaţie deschisă” 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chiziţia serviciului de furnizare, transport şi distribuţie energie electrică</w:t>
      </w:r>
      <w:r>
        <w:rPr>
          <w:rFonts w:cs="Arial" w:ascii="Verdana" w:hAnsi="Verdana"/>
          <w:bCs/>
          <w:color w:val="000000"/>
          <w:sz w:val="28"/>
          <w:szCs w:val="28"/>
        </w:rPr>
        <w:t>”, cod CPV 40100000-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reanalizarea ofertei societăţii SC TINMAR-IND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, pe cale de consecinţă, constată nulitatea</w:t>
      </w:r>
      <w:r>
        <w:rPr>
          <w:rFonts w:cs="Arial" w:ascii="Verdana" w:hAnsi="Verdana"/>
          <w:sz w:val="28"/>
          <w:szCs w:val="28"/>
          <w:lang w:val="ro-RO"/>
        </w:rPr>
        <w:t xml:space="preserve"> contestaţiei formulată de SC TINMAR-IND SA în contradictoriu cu SC COMPANIA DE TRANSPORT PUBLIC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în conformitate cu dispoziţiile art. 280 alin. (3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9:00Z</dcterms:created>
  <dc:creator>Ramona Hatingher</dc:creator>
  <dc:description/>
  <cp:keywords/>
  <dc:language>en-US</dc:language>
  <cp:lastModifiedBy>Iuliana Matei</cp:lastModifiedBy>
  <cp:lastPrinted>2008-08-21T11:21:00Z</cp:lastPrinted>
  <dcterms:modified xsi:type="dcterms:W3CDTF">2008-08-22T09:17:00Z</dcterms:modified>
  <cp:revision>14</cp:revision>
  <dc:subject/>
  <dc:title>CONSILIUL   NAŢIONAL   DE SOLUŢIONARE A CONTESTAŢIILOR</dc:title>
</cp:coreProperties>
</file>