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809/ C6 /3283  </w:t>
      </w:r>
    </w:p>
    <w:p>
      <w:pPr>
        <w:pStyle w:val="Normal"/>
        <w:jc w:val="center"/>
        <w:rPr>
          <w:rFonts w:ascii="Verdana" w:hAnsi="Verdana" w:cs="Arial"/>
          <w:b/>
          <w:b/>
          <w:sz w:val="28"/>
          <w:szCs w:val="28"/>
          <w:lang w:val="ro-RO"/>
        </w:rPr>
      </w:pPr>
      <w:r>
        <w:rPr>
          <w:rFonts w:cs="Arial" w:ascii="Verdana" w:hAnsi="Verdana"/>
          <w:b/>
          <w:sz w:val="28"/>
          <w:szCs w:val="28"/>
          <w:lang w:val="ro-RO"/>
        </w:rPr>
        <w:t>Data: 2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262 din 25.07.2008, înregistrată la C.N.S.C. cu nr. 17478 din 16.07.2008, depusă de S.C. TRANSCARPAT SPORTOURS INTERNATIONAL S.R.L., cu sediul în Bucureşti, Str. Cristea Mateescu nr. 8, bl. 42, ap. 80, sector 2, înregistrată la Oficiul Registrului Comerţului sub nr. J40/877/2003, având Cod Unic de Înregistrare RO 15148839, împotriva răspunsului la clarificări emis de UNITATEA MILITARĂ 02550 BUCUREŞTI, prin UNITATEA MILITARĂ 02635 BUCUREŞTI, cu sediul în Bucureşti, Str. Drumul Taberei nr. 9-11, sector 6, în calitate de autoritate contractantă, în cadrul procedurii de licitaţie deschisă organizată pentru încheierea acordului-cadru, având ca obiect achiziţia de “muniţie diverse calibre 7,62 mm şi 5,56 mm” se solicită: “reluarea procedurii la o dată ulterioară, pe baza unui caiet de sarcini completat cu informaţii care să permită operatorilor economici să identifice fără echivoc produsele care fac obiectul procedurii şi ale căror caracteristici tehnice şi performanţe să fie suficient de clar explicate, încât să servească cel mai bine necesităţile autorităţii contractante”</w:t>
      </w:r>
    </w:p>
    <w:p>
      <w:pPr>
        <w:pStyle w:val="Normal"/>
        <w:ind w:firstLine="708"/>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TRANSCARPAT SPORTOURS INTERNATIONAL S.R.L., cu sediul în Bucureşti, Str. Cristea Mateescu nr. 8, bl. 42, ap. 80, sector 2, în contradictoriu cu UNITATEA MILITARĂ 02635 Bucureşti, cu sediul în Bucureşti, Str. Drumul Taberei nr. 9-11, sector 6, şi dispune autorităţii contractante formularea unui răspuns la clarificările solicitate, în considerarea prevederilor art. 78 alin. 2 din ordonanţa de urgenţă.</w:t>
      </w:r>
    </w:p>
    <w:p>
      <w:pPr>
        <w:pStyle w:val="Normal"/>
        <w:ind w:firstLine="708"/>
        <w:jc w:val="both"/>
        <w:rPr/>
      </w:pPr>
      <w:r>
        <w:rPr>
          <w:rFonts w:cs="Arial" w:ascii="Verdana" w:hAnsi="Verdana"/>
          <w:sz w:val="28"/>
          <w:szCs w:val="28"/>
          <w:lang w:val="ro-RO"/>
        </w:rPr>
        <w:t xml:space="preserve">Admite capătul de cerere privind </w:t>
      </w:r>
      <w:r>
        <w:rPr>
          <w:rFonts w:cs="Arial" w:ascii="Verdana" w:hAnsi="Verdana"/>
          <w:sz w:val="28"/>
          <w:szCs w:val="28"/>
          <w:lang w:val="es-ES"/>
        </w:rPr>
        <w:t>“</w:t>
      </w:r>
      <w:r>
        <w:rPr>
          <w:rFonts w:cs="Arial" w:ascii="Verdana" w:hAnsi="Verdana"/>
          <w:sz w:val="28"/>
          <w:szCs w:val="28"/>
          <w:lang w:val="ro-RO"/>
        </w:rPr>
        <w:t>reluarea procedurii la o dată ulterioară” şi dispune autorităţii contractante să decaleze termenul de depunere a ofertelor cu o perioadă suficientă, astfel încât orice operator economic interesat să poată elabora ofert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5:00Z</dcterms:created>
  <dc:creator>sile</dc:creator>
  <dc:description/>
  <cp:keywords/>
  <dc:language>en-US</dc:language>
  <cp:lastModifiedBy>Denisa Ion</cp:lastModifiedBy>
  <cp:lastPrinted>2007-08-10T02:49:00Z</cp:lastPrinted>
  <dcterms:modified xsi:type="dcterms:W3CDTF">2008-08-25T08:27:00Z</dcterms:modified>
  <cp:revision>26</cp:revision>
  <dc:subject/>
  <dc:title>CONSILIUL   NAŢIONAL   DE SOLUŢIONARE A CONTESTAŢIILOR</dc:title>
</cp:coreProperties>
</file>