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812 / 392C7 / 33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, datată 25.07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626/28.07.2008</w:t>
      </w:r>
      <w:r>
        <w:rPr>
          <w:rFonts w:cs="Arial" w:ascii="Verdana" w:hAnsi="Verdana"/>
          <w:sz w:val="26"/>
          <w:szCs w:val="26"/>
          <w:lang w:val="ro-RO"/>
        </w:rPr>
        <w:t>, depusă de SC Rosegur SA, cu sediul în Bucuresti, bd. Ghica Tei nr. 64-70, sector 2, CUI 13539903, privind procedura de atribuire a unui contract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ervicii de pază, cod CPV 74613000-9,</w:t>
      </w:r>
      <w:r>
        <w:rPr>
          <w:rFonts w:cs="Arial" w:ascii="Verdana" w:hAnsi="Verdana"/>
          <w:sz w:val="26"/>
          <w:szCs w:val="26"/>
          <w:lang w:val="ro-RO"/>
        </w:rPr>
        <w:t xml:space="preserve"> contestatoarea a solicitat descalificarea SC Lex Guard Security SRL şi anularea licitaţiei desfăşurate la 07.07.2008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Rosegur SA nu s-a conformat obligaţiei de completare a contestaţiei sale 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Florina Gheorghe</cp:lastModifiedBy>
  <cp:lastPrinted>2008-08-21T13:16:00Z</cp:lastPrinted>
  <dcterms:modified xsi:type="dcterms:W3CDTF">2008-08-25T06:47:00Z</dcterms:modified>
  <cp:revision>68</cp:revision>
  <dc:subject/>
  <dc:title>C</dc:title>
</cp:coreProperties>
</file>