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13/ C9 /371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21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323/  04.08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Libertăţii nr.14, judeţul Dolj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Dolj sub nr. J16/697/1998, având CUI RO10817509, reprezentată prin Popescu Adrian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mpotriva</w:t>
      </w:r>
      <w:r>
        <w:rPr>
          <w:rFonts w:cs="Arial" w:ascii="Verdana" w:hAnsi="Verdana"/>
          <w:sz w:val="28"/>
          <w:szCs w:val="28"/>
          <w:lang w:val="ro-RO"/>
        </w:rPr>
        <w:t xml:space="preserve"> deciziei de atribuire a procedurii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OFICIUL PENTRU AMELIORARE ŞI REPRODUCŢIE ÎN ZOOTEHNIE (OARZ)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raiova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 xml:space="preserve">N. Romanes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nr. 39, judeţul Dolj, în calitate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ă, organizată pentru atribuirea contractului de achiziţie publică având ca obiect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furnizare container biologic de punct 35 l şi dewar azot lichid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",  s-a solicitat </w:t>
      </w:r>
      <w:r>
        <w:rPr>
          <w:rFonts w:cs="Arial" w:ascii="Verdana" w:hAnsi="Verdana"/>
          <w:sz w:val="28"/>
          <w:szCs w:val="28"/>
        </w:rPr>
        <w:t xml:space="preserve">anularea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comunicării rezultatului procedurii de atribui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OFICIUL PENTRU AMELIORARE ŞI REPRODUCŢIE ÎN ZOOTEHNIE (OARZ) DOLJ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ează procedura de atribuire în cauză în temeiul art. 278 alin. (6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 autorităţii contractante de amendare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296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5:00Z</dcterms:created>
  <dc:creator> </dc:creator>
  <dc:description/>
  <cp:keywords/>
  <dc:language>en-US</dc:language>
  <cp:lastModifiedBy>Florentina Dragan</cp:lastModifiedBy>
  <cp:lastPrinted>2008-08-21T13:43:00Z</cp:lastPrinted>
  <dcterms:modified xsi:type="dcterms:W3CDTF">2008-08-22T07:05:00Z</dcterms:modified>
  <cp:revision>2</cp:revision>
  <dc:subject/>
  <dc:title/>
</cp:coreProperties>
</file>