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16/C5/35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9/07.08.2008, transmisă prin fax, înregistrată la Consiliu sub nr. 18993/08.08.2008, transmisă ulterior prin poştă şi înregistrată la Consiliu sub nr. 19336/12.08.2008 şi completată prin adresa nr. 168/15.08.2008, înregistrată la Consiliu sub nr. 19884/18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DACORUM GRUP S.R.L., cu sediul în municipiul Iaşi, strada Stejar nr. 49, judeţul Iaşi</w:t>
      </w:r>
      <w:r>
        <w:rPr>
          <w:rFonts w:cs="Arial" w:ascii="Verdana" w:hAnsi="Verdana"/>
          <w:sz w:val="28"/>
          <w:szCs w:val="28"/>
          <w:lang w:val="ro-RO"/>
        </w:rPr>
        <w:t>, înmatriculată la Registrul Comerţului sub nr. J22/213/1999, având C.U.I. RO 11609301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adresei nr. 1123/05.08.2008 de comunicare a rezultatului procedurii de atribuire, prin negociere fără publicarea prealabilă a unui anunţ de participare, a contractului de achiziţie publică de furnizare „dezinfectanţi”, cod CPV 24250000-1, organizată de autoritatea contractantă SPITALUL JUDEŢEAN DE URGENŢĂ PIATRA-NEAMŢ, cu sediul în municipiul Piatra-Neamţ, Bd. Traian nr. 1,  judeţul Neamţ, s-a solicitat anularea hotărârii de adjudecare şi obligarea autorităţii contractante să emită un alt act, admiterea contestaţiei şi luarea unei măsuri de remediere a actului atacat cu precizarea termenului până la care acesta trebuie adus la îndeplinire, precum şi ca „autoritatea contractantă să reevalueze ofertele depuse în conformitate cu cerinţele caietului de sarcini...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DACORUM GRUP S.R.L., cu sediul în municipiul Iaşi, strada Stejar nr. 49, judeţul Iaşi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SPITALUL JUDEŢEAN DE URGENŢĂ PIATRA-NEAMŢ, cu sediul în municipiul Piatra-Neamţ, Bd. Traian nr. 1,  judeţul Neamţ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 inadmisibilă cererea autorităţii contractante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</w:t>
      </w:r>
      <w:r>
        <w:rPr>
          <w:rFonts w:cs="Arial" w:ascii="Verdana" w:hAnsi="Verdana"/>
          <w:sz w:val="28"/>
          <w:szCs w:val="28"/>
          <w:lang w:val="ro-RO"/>
        </w:rPr>
        <w:t xml:space="preserve">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8" w:right="562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7:00Z</dcterms:created>
  <dc:creator>Daniela Uifalean</dc:creator>
  <dc:description/>
  <cp:keywords/>
  <dc:language>en-US</dc:language>
  <cp:lastModifiedBy>Loredana Mondoc</cp:lastModifiedBy>
  <dcterms:modified xsi:type="dcterms:W3CDTF">2008-08-22T07:49:00Z</dcterms:modified>
  <cp:revision>11</cp:revision>
  <dc:subject/>
  <dc:title/>
</cp:coreProperties>
</file>