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9/C6/35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35/08.08.2008, înregistrată la C.N.S.C. cu nr.19056/08.08.2008, astfel cum a fost precizată prin adresa nr.885/21.08.2008, înregistrată la C.N.S.C. sub nr.20268/21.08.2008, S.C. TITAN TRACO S.A., cu sediul în Bucureşti, Bd. Basarabia nr.250, sector 3,  înregistrată la Oficiul Registrului Comerţului cu nr. J40/3214/1991, C.U.I. RO 341040, a contestat „modalitatea de atribuire a documentaţiei” necesară întocmirii ofertei, emisă de PRIMĂRIA SECTORULUI 3, cu sediul în Bucureşti, Str.Parfumului nr.2-4, sector 3, în calitate de organizator al procedurii de atribuire, prin cerere de oferte, a contractului de furnizare având ca obiect ,,Mobilier pentru Grădiniţa nr.38 Bucureşti”, solicitând suspendarea procedurii de atribuire şi reluarea acesteia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TITAN TRACO S.A., cu sediul în Bucureşti, Bd. Basarabia nr.250, sector 3, în contradictoriu cu PRIMĂRIA SECTORULUI 3, cu sediul în Bucureşti, Str.Parfumului nr.2-4,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5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9:00Z</dcterms:created>
  <dc:creator>Marinela Paun</dc:creator>
  <dc:description/>
  <cp:keywords/>
  <dc:language>en-US</dc:language>
  <cp:lastModifiedBy>Denisa Ion</cp:lastModifiedBy>
  <dcterms:modified xsi:type="dcterms:W3CDTF">2008-08-25T08:27:00Z</dcterms:modified>
  <cp:revision>7</cp:revision>
  <dc:subject/>
  <dc:title>CONSILIUL   NAŢIONAL   DE SOLUŢIONARE A CONTESTAŢIILOR</dc:title>
</cp:coreProperties>
</file>