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382/ 2C2 /4377;4483</w:t>
      </w:r>
    </w:p>
    <w:p>
      <w:pPr>
        <w:pStyle w:val="Normal"/>
        <w:tabs>
          <w:tab w:val="clear" w:pos="720"/>
          <w:tab w:val="left" w:pos="2618" w:leader="none"/>
        </w:tabs>
        <w:jc w:val="center"/>
        <w:rPr/>
      </w:pPr>
      <w:r>
        <w:rPr>
          <w:rFonts w:cs="Arial" w:ascii="Verdana" w:hAnsi="Verdana"/>
          <w:b/>
          <w:sz w:val="28"/>
          <w:szCs w:val="28"/>
        </w:rPr>
        <w:t xml:space="preserve">Data: 30.01.2008 </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ind w:firstLine="720"/>
        <w:jc w:val="both"/>
        <w:rPr/>
      </w:pPr>
      <w:r>
        <w:rPr>
          <w:rFonts w:cs="Arial" w:ascii="Verdana" w:hAnsi="Verdana"/>
          <w:sz w:val="28"/>
          <w:szCs w:val="28"/>
        </w:rPr>
        <w:t>Prin contestaţia înregistrată la Consiliul Naţional de Soluţionare a Contestaţiilor sub nr.21825/19.11.2007, depusă prin fax şi sub nr.21873/20.11.2007, depusă în original,  de către S.C. SELINA S.R.L., cu sediul în Oradea, sos.Borsului nr.14/A, judetul Bihor, având Cod Unic de Înregistrare RO6649997 şi număr de înregistrare la Oficiul Registrului Comerţului J05/4771/1994, împotriva comunicării rezultatului procedurii, emisă de către PRIMĂRIA MUNICIPIULUI MARGHITA, având sediul în Marghita, str. Calea Republicii nr.1, judetul Bihor, în calitate de autoritate contractanta, în cadrul procedurii de „licitatie deschisa” pentru atribuirea contractului de achiziţie publică de „Lucrări prioritare de extindere si reabilitare a reţelelor de alimentare cu apă şi canalizare în localitatea Marghita, judetul Bihor” -cod CPV 452324006; 452321508, s-a solicitat anularea în totalitate a rezultatului procedurii şi stabilirea ca şi câştigătoare a societăţii sale.</w:t>
      </w:r>
    </w:p>
    <w:p>
      <w:pPr>
        <w:pStyle w:val="Normal"/>
        <w:tabs>
          <w:tab w:val="clear" w:pos="720"/>
          <w:tab w:val="left" w:pos="2618" w:leader="none"/>
        </w:tabs>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22385/26.11.2007, depusă prin fax, iar sub nr.22641/28.11.2007, depusă în original de către S.C. ETS-EPITO BERUHAZO ES SZOLGALTATO ZRT/ S.A., persoană juridică maghiara, cu sediul în 1021 Budapesta, str. Budakeszi nr.73/F, cu adresa de corespondenţă în România la Odorheiu-Secuiesc, str. Tomcsa Sandor nr.1, judetul Harghita, având nr. Ord. In RC Cg 01-10-045202 şi cod fiscal 13450144-2-41, împotriva rezultatului procedurii, transmis prin adresa nr.6322 din 14.11.2007 şi comunicat la data de 16.11.2007, emisă de către PRIMĂRIA MUNICIPIULUI MARGHITA, având sediul în Marghita, str. Calea Republicii nr.1, judetul Bihor, în calitate de autoritate contractantă, în cadrul procedurii de „licitaţie deschisă” pentru atribuirea contractului de achiziţie publică de „Lucrări prioritare de extindere şi reabilitare a reţelelor de alimentare cu apă şi canalizare în localitatea Marghita, judetul Bihor”-cod CPV 452324006; 452321508, s-a solicitat anularea rezultatului procedurii şi reluarea procedurii de atribuire cu evaluarea ofertelor cu considerarea ofertei sale inclusă la evaluare.</w:t>
      </w:r>
    </w:p>
    <w:p>
      <w:pPr>
        <w:pStyle w:val="Normal"/>
        <w:tabs>
          <w:tab w:val="clear" w:pos="720"/>
          <w:tab w:val="left" w:pos="748" w:leader="none"/>
          <w:tab w:val="left" w:pos="2618" w:leader="none"/>
        </w:tabs>
        <w:jc w:val="both"/>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ele două contestaţii</w:t>
      </w:r>
      <w:r>
        <w:rPr>
          <w:rFonts w:cs="Arial" w:ascii="Verdana" w:hAnsi="Verdana"/>
          <w:sz w:val="28"/>
          <w:szCs w:val="28"/>
        </w:rPr>
        <w:t xml:space="preserve"> au fost conexat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ind w:firstLine="720"/>
        <w:jc w:val="both"/>
        <w:rPr/>
      </w:pPr>
      <w:r>
        <w:rPr>
          <w:rFonts w:cs="Arial" w:ascii="Verdana" w:hAnsi="Verdana"/>
          <w:sz w:val="28"/>
          <w:szCs w:val="28"/>
        </w:rPr>
        <w:t>Admite contestaţia formulată de S.C. ETS-EPITO BERUHAZO ES SZOLGALTATO ZRT/ S.A. în contradictoriu cu PRIMĂRIA MUNICIPIULUI MARGHITA.</w:t>
      </w:r>
    </w:p>
    <w:p>
      <w:pPr>
        <w:pStyle w:val="Normal"/>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Dispune anularea raportului procedurii în cauză şi a actelor subsecvente acestuia.</w:t>
      </w:r>
    </w:p>
    <w:p>
      <w:pPr>
        <w:pStyle w:val="Normal"/>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Dispune continuarea procedurii prin reevaluarea ofertelor admisibile conform criteriilor de atribuire din documentaţia de atribuire, în termen de 10 (zece) zile de la comunicare.</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Respinge ca nefondată contestaţia formulată de S.C. SELINA S.R.L. în contradictoriu cu PRIMĂRIA MUNICIPIULUI MARGHITA.  </w:t>
      </w:r>
    </w:p>
    <w:p>
      <w:pPr>
        <w:pStyle w:val="Normal"/>
        <w:ind w:firstLine="720"/>
        <w:jc w:val="both"/>
        <w:rPr>
          <w:rFonts w:ascii="Verdana" w:hAnsi="Verdana" w:cs="Arial"/>
          <w:sz w:val="28"/>
          <w:szCs w:val="28"/>
        </w:rPr>
      </w:pPr>
      <w:r>
        <w:rPr>
          <w:rFonts w:cs="Arial" w:ascii="Verdana" w:hAnsi="Verdana"/>
          <w:sz w:val="28"/>
          <w:szCs w:val="28"/>
        </w:rPr>
        <w:t>Prezenta decizie este executorie conform prevederilor art.280 alin.(1) din OUG nr. 34/2006, aprobată prin Legea nr.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ind w:firstLine="720"/>
        <w:jc w:val="both"/>
        <w:rPr/>
      </w:pPr>
      <w:r>
        <w:rPr/>
        <w:t xml:space="preserve"> </w:t>
      </w:r>
    </w:p>
    <w:sectPr>
      <w:footerReference w:type="default" r:id="rId3"/>
      <w:type w:val="nextPage"/>
      <w:pgSz w:w="11906" w:h="16838"/>
      <w:pgMar w:left="1496" w:right="1061" w:gutter="0" w:header="0" w:top="864" w:footer="2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53:00Z</dcterms:created>
  <dc:creator>Lucica Platica</dc:creator>
  <dc:description/>
  <cp:keywords/>
  <dc:language>en-US</dc:language>
  <cp:lastModifiedBy>Carina Zarnescu</cp:lastModifiedBy>
  <cp:lastPrinted>2008-01-08T10:37:00Z</cp:lastPrinted>
  <dcterms:modified xsi:type="dcterms:W3CDTF">2008-02-04T10:17:00Z</dcterms:modified>
  <cp:revision>8</cp:revision>
  <dc:subject/>
  <dc:title/>
</cp:coreProperties>
</file>