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 cu modificările şi completările ulterioare, Consiliul adoptă următoare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22/C6/358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1.08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832/08.08.2008, înregistrată la C.N.S.C. cu nr.19059/08.08.2008, astfel cum a fost precizată prin adresa nr.889/21.08.2008, înregistrată la C.N.S.C. sub nr.20272/21.08.2008, S.C. TITAN TRACO S.A., cu sediul în Bucureşti, Bd. Basarabia nr.250, sector 3,  înregistrată la Oficiul Registrului Comerţului cu nr. J40/3214/1991, C.U.I. RO 341040, a contestat modalitatea de atribuire a documentaţiei necesară întocmirii ofertei, emisă de PRIMĂRIA SECTORULUI 3, cu sediul în Bucureşti, Str.Parfumului nr.2-4, sector 3, în calitate de organizator al procedurii de atribuire, prin cerere de oferte, a contractului de furnizare având ca obiect ,,Mobilier pentru Grădiniţa nr.154 Bucureşti”, solicitând suspendarea procedurii de atribuire şi reluarea acesteia.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Admite, în parte, contestaţia formulată de către</w:t>
      </w:r>
      <w:r>
        <w:rPr>
          <w:rFonts w:cs="Arial" w:ascii="Verdana" w:hAnsi="Verdana"/>
          <w:sz w:val="28"/>
          <w:szCs w:val="28"/>
          <w:lang w:val="ro-RO"/>
        </w:rPr>
        <w:t xml:space="preserve"> S.C. TITAN TRACO S.A., cu sediul în Bucureşti, Bd. Basarabia nr.250, sector 3, în contradictoriu cu PRIMĂRIA SECTORULUI 3, cu sediul în Bucureşti, Str.Parfumului nr.2-4, sector 3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, ca inadmisibil, capătul de cerere privind suspend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Marinela Paun</dc:creator>
  <dc:description/>
  <cp:keywords/>
  <dc:language>en-US</dc:language>
  <cp:lastModifiedBy>Denisa Ion</cp:lastModifiedBy>
  <dcterms:modified xsi:type="dcterms:W3CDTF">2008-08-25T08:28:00Z</dcterms:modified>
  <cp:revision>5</cp:revision>
  <dc:subject/>
  <dc:title>CONSILIUL   NAŢIONAL   DE SOLUŢIONARE A CONTESTAŢIILOR</dc:title>
</cp:coreProperties>
</file>