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23 / 476 C4 /3116 </w:t>
      </w:r>
    </w:p>
    <w:p>
      <w:pPr>
        <w:pStyle w:val="Normal"/>
        <w:jc w:val="center"/>
        <w:rPr>
          <w:rFonts w:ascii="Verdana" w:hAnsi="Verdana" w:cs="Arial"/>
          <w:b/>
          <w:b/>
          <w:sz w:val="28"/>
          <w:szCs w:val="28"/>
          <w:lang w:val="ro-RO"/>
        </w:rPr>
      </w:pPr>
      <w:r>
        <w:rPr>
          <w:rFonts w:cs="Arial" w:ascii="Verdana" w:hAnsi="Verdana"/>
          <w:b/>
          <w:sz w:val="28"/>
          <w:szCs w:val="28"/>
          <w:lang w:val="ro-RO"/>
        </w:rPr>
        <w:t>Data: 2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715 din 15.07.2008, înregistrată la Consiliul Naţional de Soluţionare a Contestaţiilor cu nr. 16499 din 17.07.2008, depusă de S.C. Marux S.R.L. Giurgiu cu adresa aleasă în Bucureşti,  b-dul Gh. Şincai, nr. 9, bl. 3, sc. B, ap. 19, sector 4</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52/669/1993, CUI RO 4791269, împotriva deciziei nr. 10203/14.07.2008 emisă de  Regia Autonomă de Transport Public Ploieşti, cu sediul în Ploieşti, str. Găgeşti, nr. 88, judeţul Prahova, în calitate de autoritate contractantă, în cadrul procedurii de licitaţie deschisă, organizată pentru atribuirea contractului de achiziţie publică, având ca obiect „anvelope, camere şi benzi jantă”, s-a solicitat obligarea autorităţii contractante la anularea deciziei nr. 10203/14.07.2008, la reanalizarea ofertelor tehnice la loturile 6, 7 şi 8 şi anularea procedurii la lotul 5, la care nu s-a depus nicio ofertă conformă.</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lang w:val="es-ES"/>
        </w:rPr>
        <w:t xml:space="preserve">pentru considerentele evocate în motivare, respinge ca nefondată </w:t>
      </w:r>
      <w:r>
        <w:rPr>
          <w:rFonts w:cs="Verdana" w:ascii="Verdana" w:hAnsi="Verdana"/>
        </w:rPr>
        <w:t>contestaţia depusă de S.C. Marux S.R.L.</w:t>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2:00Z</dcterms:created>
  <dc:creator> </dc:creator>
  <dc:description/>
  <cp:keywords/>
  <dc:language>en-US</dc:language>
  <cp:lastModifiedBy>Sorin Burciu</cp:lastModifiedBy>
  <cp:lastPrinted>2007-06-05T16:40:00Z</cp:lastPrinted>
  <dcterms:modified xsi:type="dcterms:W3CDTF">2008-08-25T08:00:00Z</dcterms:modified>
  <cp:revision>15</cp:revision>
  <dc:subject/>
  <dc:title>p</dc:title>
</cp:coreProperties>
</file>