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824/2C2/36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1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9358/12.08.2008, formulată de SC </w:t>
      </w:r>
      <w:r>
        <w:rPr>
          <w:rFonts w:cs="Arial" w:ascii="Verdana" w:hAnsi="Verdana"/>
          <w:sz w:val="28"/>
          <w:szCs w:val="28"/>
        </w:rPr>
        <w:t>BIOSTEC CLINILAB SRL, cu sediul în Cluj-Napoca, str. Traian Moşoiu nr.39, judeţul Cluj, reprezentată prin dl.Şerban Pop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modului de desfăşurare a procedurii de către SPITALUL CLINIC DE BOLI INFECŢIOASE ŞI PNEUMOFTIZIOLOGIE DR. VICTOR BABEŞ TIMIŞOARA, cu sediul în Timişoara, str. Gh. Adam nr.13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achiziţie dezinfectanţi” cod CPV 24250000-1, s-a solicitat anularea procedurii şi refacerea acesteia cu respectarea legislaţiei în vig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BIOSTEC CLINILAB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CLINIC DE BOLI INFECŢIOASE ŞI PNEUMOFTIZIOLOGIE DR. VICTOR BABEŞ TIMIŞOAR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în cauză prin comunicarea procesului verbal de deschidere a ofertelor către ofertanţii procedurii, precum şi comunicarea rezultatului procedurii pe loturi către toţi operatorii economici participanţi,  cu respectarea strictă a prevederilor art.207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nefondată solicitarea de anulare 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4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45:00Z</dcterms:created>
  <dc:creator>Alia Mekkaoui</dc:creator>
  <dc:description/>
  <cp:keywords/>
  <dc:language>en-US</dc:language>
  <cp:lastModifiedBy>Carina Zarnescu</cp:lastModifiedBy>
  <cp:lastPrinted>2008-08-21T15:05:00Z</cp:lastPrinted>
  <dcterms:modified xsi:type="dcterms:W3CDTF">2008-08-22T08:39:00Z</dcterms:modified>
  <cp:revision>9</cp:revision>
  <dc:subject/>
  <dc:title/>
</cp:coreProperties>
</file>