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832 / 163  C10 / 3335</w:t>
      </w:r>
    </w:p>
    <w:p>
      <w:pPr>
        <w:pStyle w:val="Normal"/>
        <w:jc w:val="center"/>
        <w:rPr/>
      </w:pPr>
      <w:r>
        <w:rPr>
          <w:rFonts w:cs="Arial" w:ascii="Verdana" w:hAnsi="Verdana"/>
          <w:b/>
          <w:sz w:val="28"/>
          <w:szCs w:val="28"/>
        </w:rPr>
        <w:t xml:space="preserve">Data: 22.08.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30.881/29.07.2008, înregistrată la Consiliu sub nr. 17.711 / 29.07.2008, completată prin adresa nr. 31.064 / 19.08.2008, înregistrată la Consiliu sub nr. 20.105 / 19.08.2008, formulată de către S.C. NITECH S.R.L., cu sediul în municipiul Bucureşti, b-dul Bucureştii Noi nr. 212A, sector 1, înregistrată la Oficiul Registrului Comerţului sub nr. J40 / 4893 / 2001, având C.U.Î. 13890865, împotriva adresei nr. 520/21.07.2008 privind rezultatul procedurii de atribuire prin „cerere de oferte” a contractului de achiziţie publică de furnizare, având ca obiect „Amenajarea şi dotarea laboratorului de încercări la Societatea Comercială Agrocomplex Lunca Paşcani”, organizată de către S.C. AGROCOMPLEX LUNCA PAŞCANI S.A.,   cu sediul în localitatea Paşcani, strada Gării nr. 40, judeţul Iaşi, s-a solicitat Consiliului, „anularea rezultatelor procedurii de atribuire a contractului de achiziţie publică, reevaluarea ofertelor şi obligarea autorităţii contractante la încheierea contractului de achiziţie publică cu societatea noastră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în parte, contestaţia formulată de S.C. NITECH S.R.L., cu sediul în municipiul Bucureşti, b-dul Bucureştii Noi nr. 212A, sector 1, în contradictoriu cu S.C. AGROCOMPLEX LUNCA PAŞCANI S.A.,   cu sediul în localitatea Paşcani, strada Gării nr. 40, judeţul Iaşi, respectiv, cererea privind „anularea rezultatelor procedurii de atribuire a contractului de achiziţie publică, reevaluarea ofertelor”, dispune anularea hotărârii de atribuire nr. 393/04.062008 şi a tuturor actelor subsecvente, reluarea procedurii de atribuire din etapa evaluării ofertelor, pentru considerentele evocate în motivare, în termen de 12 zile de la comunicarea prezentei decizii.</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ererea  formulată de S.C. NITECH S.R.L., referitoare la, „obligarea autorităţii contractante la încheierea contractului de achiziţie publică cu societatea noastră”, ca inadmisibilă.                  </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4:00Z</dcterms:created>
  <dc:creator>Ana Serbanescu</dc:creator>
  <dc:description/>
  <cp:keywords/>
  <dc:language>en-US</dc:language>
  <cp:lastModifiedBy>Mihaela Gheonea</cp:lastModifiedBy>
  <cp:lastPrinted>2008-07-03T18:00:00Z</cp:lastPrinted>
  <dcterms:modified xsi:type="dcterms:W3CDTF">2008-08-25T06:24:00Z</dcterms:modified>
  <cp:revision>2</cp:revision>
  <dc:subject/>
  <dc:title/>
</cp:coreProperties>
</file>