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34/C8/36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9359/12.08.2008, transmisă prin fax şi sub nr. 19641/14.08.2008, în original, şi completată prin adresa nr. 20287/21.08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LINFO SERVICE S.R.L., cu sediul în Brăila, Bd. Dorobanţilor nr. 624, judeţul Brăil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9/314/1996, Codul Unic de Înregistrare RO8367569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9833/11.08.2008, emisă de către autoritatea contractantă CASA JUDEŢEANĂ DE PENSII BRĂIL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ăila, Calea Călăraşilor nr. 19, judeţul Brăila, în cadrul procedurii de „cerere de oferte” pentru atribuirea contractului de achiziţie publică având ca obiect „Furnizare de computere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zultatului procedurii comunicat prin adresa nr. 19833/11.08.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În temeiul art. 271 alin. (2) din OUG nr. 34/2006, privind atribuirea contractelor de achiziţie publică, a contractelor de concesiune de lucrări publice şi a contractelor de concesiune de servicii, aprobată cu modificări şi completări prin Legea nr. 337/2006, Consiliul constată nulitatea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LINFO SERVICE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SA JUDEŢEANĂ DE PENSII BRĂI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9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9:00Z</dcterms:created>
  <dc:creator>Lucica Platica</dc:creator>
  <dc:description/>
  <cp:keywords/>
  <dc:language>en-US</dc:language>
  <cp:lastModifiedBy>lavinia voineci</cp:lastModifiedBy>
  <cp:lastPrinted>2008-08-22T10:37:00Z</cp:lastPrinted>
  <dcterms:modified xsi:type="dcterms:W3CDTF">2008-08-25T06:52:00Z</dcterms:modified>
  <cp:revision>3</cp:revision>
  <dc:subject/>
  <dc:title>CONSILIUL   NAŢIONAL   DE SOLUŢIONARE A CONTESTAŢIILOR</dc:title>
</cp:coreProperties>
</file>