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35/C1/364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2.08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RT 069/13.08.2008, înregistrată la CNSC cu nr. 19461/13.08.2008, formulată de SC STERISYSTEMS SRL, cu sediul în Municipiul Bucureşti, B-dul Unirii, nr. 59, Bl. F2, Sc.2, Apt. 52, sector 3, cod poştal 030828, având CUI 18077589, reprezentată legal prin d-nul Topor Rafi Vasile- Director General, împotriva rezultatului procedurii de atribuire a contractului, emis de autoritatea contractantă SPITALUL CLINIC JUDEŢEAN DE URGENŢĂ CLUJ, cu sediul în Loc. Cluj – Napoca, Strada Clinicilor, nr. 3-5, Judeţ Cluj,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>referitoare la procedura de cerere de oferte, cu privire la atribuirea contractului de achiziţie publică,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: </w:t>
      </w:r>
      <w:r>
        <w:rPr>
          <w:rFonts w:cs="Arial" w:ascii="Verdana" w:hAnsi="Verdana"/>
          <w:bCs/>
          <w:sz w:val="28"/>
          <w:szCs w:val="28"/>
          <w:lang w:val="ro-RO"/>
        </w:rPr>
        <w:t>„Achiziţie Aparatură pentru stomatologie – cod CPV 33192410, 29123000, 33191110”,</w:t>
      </w:r>
      <w:r>
        <w:rPr>
          <w:rFonts w:cs="Arial" w:ascii="Verdana" w:hAnsi="Verdana"/>
          <w:sz w:val="28"/>
          <w:szCs w:val="28"/>
          <w:lang w:val="ro-RO"/>
        </w:rPr>
        <w:t xml:space="preserve"> s-a contestat rezultatul procedurii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278 alin.7 din OUG nr.34/2006, aprobată prin Legea nr.337/2006, cu modificări şi completări ulterioare, Consiliul ia act de renunţarea la contestaţia formulată de SC STERISYSTEMS SRL în contradictoriu cu SPITALUL CLINIC JUDEŢEAN DE URGENŢĂ CLUJ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cale de consecinţă,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pentru părţi conform prevederilor art.280 alin.3 din OUG nr. 34/2006, aprobată prin Legea nr.337/2006, cu modificări şi completări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108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Verdana" w:hAnsi="Verdana" w:cs="Verdana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28:00Z</dcterms:created>
  <dc:creator>Ramona Hatingher</dc:creator>
  <dc:description/>
  <cp:keywords/>
  <dc:language>en-US</dc:language>
  <cp:lastModifiedBy>Iuliana Matei</cp:lastModifiedBy>
  <cp:lastPrinted>2008-08-22T09:33:00Z</cp:lastPrinted>
  <dcterms:modified xsi:type="dcterms:W3CDTF">2008-08-22T09:17:00Z</dcterms:modified>
  <cp:revision>10</cp:revision>
  <dc:subject/>
  <dc:title/>
</cp:coreProperties>
</file>