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bCs/>
          <w:color w:val="000000"/>
          <w:sz w:val="32"/>
          <w:szCs w:val="32"/>
        </w:rPr>
      </w:pPr>
      <w:r>
        <w:rPr>
          <w:rFonts w:cs="Arial" w:ascii="Wide Latin" w:hAnsi="Wide Latin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836/165 C10/3157,3251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2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145/18.07.2008, înregistrată la Consiliu sub nr. 16.806/18.07.2008, completată prin adresele înregistrate la Consiliu sub nr. 16.949/21.07.2008 şi nr. 17.820/29.07.2008, formu-lată de către S.C. SORGETI S.R.L., cu sediul în municipiul Bucureşti, str. Arh. Ion Mincu nr. 17, ap. 4, sector 1, înregistrată la Oficiul Registrului Comerţului sub nr. J40/10067/2002, având CUI 14936391, împotriva adresei nr. 580A/14.07.2008 privind comunicarea rezultatului procedurii de atribuire prin „licitaţie deschisă”, a contractului de achiziţie publică de furnizare, având ca obiect „</w:t>
      </w:r>
      <w:r>
        <w:rPr>
          <w:rFonts w:cs="Arial" w:ascii="Verdana" w:hAnsi="Verdana"/>
          <w:bCs/>
          <w:sz w:val="28"/>
          <w:szCs w:val="28"/>
        </w:rPr>
        <w:t>Lot 1 Baterii staţionare; Lot 2 Acumulator tracţiune electrocar</w:t>
      </w:r>
      <w:r>
        <w:rPr>
          <w:rFonts w:cs="Arial" w:ascii="Verdana" w:hAnsi="Verdana"/>
          <w:sz w:val="28"/>
          <w:szCs w:val="28"/>
        </w:rPr>
        <w:t xml:space="preserve">”, organizată de către autoritatea contractantă </w:t>
      </w:r>
      <w:r>
        <w:rPr>
          <w:rFonts w:cs="Arial" w:ascii="Verdana" w:hAnsi="Verdana"/>
          <w:bCs/>
          <w:caps/>
          <w:sz w:val="28"/>
          <w:szCs w:val="28"/>
        </w:rPr>
        <w:t>REGIA AUTONOMĂ PENTRU ACTIVITĂŢI NUCLEARE</w:t>
      </w:r>
      <w:r>
        <w:rPr>
          <w:rFonts w:cs="Arial" w:ascii="Verdana" w:hAnsi="Verdana"/>
          <w:sz w:val="28"/>
          <w:szCs w:val="28"/>
        </w:rPr>
        <w:t>, cu sediul în municipiul Drobeta Turnu Severin, str. Nicolae Iorga, nr. 1, judeţul Mehedinţi, s-a solicitat Consiliului să admită contestaţia, anularea deciziei comunicată prin adresa nr. 580A/14.07.2008 şi obligarea autorităţii contractante să declare ca fiind câştigătoare oferta prezentată de S.C. SORGETI S.R.L. pentru Lot 1 Baterii staţion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in contestaţia nr. 1323/23.07.2008, înregistrată la Consiliu sub nr. 17.281/24.07.2008, completată prin adresa nr. 1379/01.08.2008, înregistrată la Consiliu sub nr. 18.356/04.08.2008, formulată de către S.C. SPRINTER 2000 S.A., cu sediul în municipiul Braşov, calea Feldioarei nr. 60, judeţul Braşov, înregistrată la Oficiul Registrului Comerţului sub nr. J08/3263/1994, având CUI 6620460, împotriva adresei nr. 582A/15.07.2008 privind comunicarea rezultatului procedurii de atribuire prin „licitaţie deschisă” a contractului de achiziţie publică de furnizare, având ca obiect „</w:t>
      </w:r>
      <w:r>
        <w:rPr>
          <w:rFonts w:cs="Arial" w:ascii="Verdana" w:hAnsi="Verdana"/>
          <w:bCs/>
          <w:sz w:val="28"/>
          <w:szCs w:val="28"/>
        </w:rPr>
        <w:t>Lot 1 Baterii staţionare; Lot 2 Acumulator tracţiune electrocar</w:t>
      </w:r>
      <w:r>
        <w:rPr>
          <w:rFonts w:cs="Arial" w:ascii="Verdana" w:hAnsi="Verdana"/>
          <w:sz w:val="28"/>
          <w:szCs w:val="28"/>
        </w:rPr>
        <w:t xml:space="preserve">”, organizată de autoritatea contractantă </w:t>
      </w:r>
      <w:r>
        <w:rPr>
          <w:rFonts w:cs="Arial" w:ascii="Verdana" w:hAnsi="Verdana"/>
          <w:bCs/>
          <w:caps/>
          <w:sz w:val="28"/>
          <w:szCs w:val="28"/>
        </w:rPr>
        <w:t>REGIA AUTONOMĂ PENTRU ACTIVITĂŢI NUCLEARE</w:t>
      </w:r>
      <w:r>
        <w:rPr>
          <w:rFonts w:cs="Arial" w:ascii="Verdana" w:hAnsi="Verdana"/>
          <w:sz w:val="28"/>
          <w:szCs w:val="28"/>
        </w:rPr>
        <w:t>, cu sediul în municipiul Drobeta Turnu Severin, str. Nicolae Iorga, nr.1, judeţul Mehedinţi, s-a solicitat Consiliului anularea deciziei comunicată prin adresa nr. 582A/14.07.2008 şi anul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ab/>
        <w:tab/>
        <w:t>În temeiul dispoziţiilor art. 273, alin. (1) din O.U.G. nr. 34/2006 aprobată prin Legea nr. 337/2006, cu modificările şi completările ulterioare, Consiliul a procedat la conexarea celor două contestaţii pentru pronunţarea unei soluţii unit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 formulată de către  S.C. SORGETI S.R.L., cu sediul în municipiul Bucureşti, str. Arh. Ion Mincu nr. 17, ap.4, sector 1, în contradictoriu cu autoritatea contractantă </w:t>
      </w:r>
      <w:r>
        <w:rPr>
          <w:rFonts w:cs="Arial" w:ascii="Verdana" w:hAnsi="Verdana"/>
          <w:bCs/>
          <w:caps/>
          <w:sz w:val="28"/>
          <w:szCs w:val="28"/>
        </w:rPr>
        <w:t>REGIA AUTONOMĂ PENTRU ACTIVITĂŢI NUCLEARE</w:t>
      </w:r>
      <w:r>
        <w:rPr>
          <w:rFonts w:cs="Arial" w:ascii="Verdana" w:hAnsi="Verdana"/>
          <w:sz w:val="28"/>
          <w:szCs w:val="28"/>
        </w:rPr>
        <w:t>, cu sediul în municipiul Drobeta Turnu Severin, str. Nicolae Iorga, nr.1, judeţul Mehedinţi, ca nefondată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 formulată de către  S.C. SPRINTER 2000 S.A., cu sediul în municipiul Braşov, calea Feldioarei nr. 60, judeţul Braşov, în contradictoriu cu autoritatea contractantă </w:t>
      </w:r>
      <w:r>
        <w:rPr>
          <w:rFonts w:cs="Arial" w:ascii="Verdana" w:hAnsi="Verdana"/>
          <w:bCs/>
          <w:caps/>
          <w:sz w:val="28"/>
          <w:szCs w:val="28"/>
        </w:rPr>
        <w:t>REGIA AUTONOMĂ PENTRU ACTIVITĂŢI NUCLEARE</w:t>
      </w:r>
      <w:r>
        <w:rPr>
          <w:rFonts w:cs="Arial" w:ascii="Verdana" w:hAnsi="Verdana"/>
          <w:sz w:val="28"/>
          <w:szCs w:val="28"/>
        </w:rPr>
        <w:t>, cu sediul în municipiul Drobeta Turnu Severin, str. Nicolae Iorga, nr.1, judeţul Mehedinţi, ca nefondată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pentru părţi, în conformitate cu dispoziţiile art. 280 alin. (3) din O.U.G. nr. 34/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09:00Z</dcterms:created>
  <dc:creator>Ana Serbanescu</dc:creator>
  <dc:description/>
  <cp:keywords/>
  <dc:language>en-US</dc:language>
  <cp:lastModifiedBy>Marieta Dregot</cp:lastModifiedBy>
  <cp:lastPrinted>2008-08-22T09:48:00Z</cp:lastPrinted>
  <dcterms:modified xsi:type="dcterms:W3CDTF">2008-08-22T09:42:00Z</dcterms:modified>
  <cp:revision>4</cp:revision>
  <dc:subject/>
  <dc:title/>
</cp:coreProperties>
</file>