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7/C1/35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17" w:firstLine="709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4969/08.08.2008, înregistrată la CNSC cu nr. 18990/08.08.2008, formulată de SC CORAL IMPEX SRL, cu sediul în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Mun. Ploieşti, Str. Peneş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Curcanu nr. 8, Bl.151C, Et.4, Ap.10, Sc. A, Jud.Prahov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înregistrată la Oficiul Registrului Comerţului de pe lângă Tribunalul Prahova sub nr. J29/2811/1993, având CIF RO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4986244, reprezentată legal prin D-nul Badea Alexandru - în calitate de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comunicării publicată în </w:t>
      </w:r>
      <w:r>
        <w:rPr>
          <w:rFonts w:cs="Verdana" w:ascii="Verdana" w:hAnsi="Verdana"/>
          <w:sz w:val="28"/>
          <w:szCs w:val="28"/>
          <w:lang w:val="ro-RO"/>
        </w:rPr>
        <w:t>SEAP la data de 31.07.2008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autoritatea contractantă,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ACADEMIA DE STUDII ECONOMIC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BUCUREŞT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Municipiul </w:t>
      </w:r>
      <w:r>
        <w:rPr>
          <w:rFonts w:cs="Arial" w:ascii="Verdana" w:hAnsi="Verdana"/>
          <w:sz w:val="28"/>
          <w:szCs w:val="28"/>
          <w:lang w:val="ro-RO"/>
        </w:rPr>
        <w:t xml:space="preserve">Bucureşti,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Piaţa Romană nr. 6, sectorul 1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,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</w:t>
      </w:r>
      <w:r>
        <w:rPr>
          <w:rFonts w:cs="Verdana" w:ascii="Verdana" w:hAnsi="Verdana"/>
          <w:spacing w:val="-5"/>
          <w:sz w:val="28"/>
          <w:szCs w:val="28"/>
          <w:lang w:val="ro-RO"/>
        </w:rPr>
        <w:t>ervicii de dezinsecţie-dezinfecţie şi servicii deratizare”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ind w:left="465" w:right="17" w:hanging="36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anularea comunicării fără număr publicată în SEAP de autoritatea contractantă, la data de 31.07.2008, referitoare la continuarea procedurii de atribuire a contractului de achiziţie publică privind serviciile de dezinsecţie şi deratizare, la data de 11.08.2008 la orele 12,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ind w:left="465" w:right="17" w:hanging="36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la modificarea caietului de sarcini în sensul excluderii din acesta a cerinţelor privind remanenţa insecticidelor, modul de aplicare, norma de aplicare, prezentarea fişelor tehnice şi a normei de aplicare a raticidelo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ind w:left="465" w:right="17" w:hanging="36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precizarea numărului de servicii ce face obiectul procedurii şi completarea acesteia cu suprafeţele aferente, ca urmare a faptului că nu există concordanţă între anunţul de atribuire, nr.45342/05.03.2008, publicat în SEAP şi documentaţia de atribu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ind w:left="465" w:right="17" w:hanging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suspendarea procedurii de atribuire până la executarea obligaţiei impuse de CNSC, în sarcina autorităţii contractante, referitor la modificarea şi completarea documentaţiei de atribuire de către Academia de Studii Economice Bucureşti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către SC CORAL IMPEX SRL în contradictoriu cu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ACADEMIA DE STUDII ECONOMIC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BUCUREŞT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48z0">
    <w:name w:val="WW8NumSt4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50:00Z</dcterms:created>
  <dc:creator> </dc:creator>
  <dc:description/>
  <cp:keywords/>
  <dc:language>en-US</dc:language>
  <cp:lastModifiedBy>Iuliana Matei</cp:lastModifiedBy>
  <cp:lastPrinted>2008-08-22T10:48:00Z</cp:lastPrinted>
  <dcterms:modified xsi:type="dcterms:W3CDTF">2008-08-22T09:17:00Z</dcterms:modified>
  <cp:revision>10</cp:revision>
  <dc:subject/>
  <dc:title>  </dc:title>
</cp:coreProperties>
</file>